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  (</w:t>
      </w:r>
      <w:r>
        <w:rPr>
          <w:sz w:val="22"/>
          <w:szCs w:val="22"/>
          <w:u w:val="single"/>
        </w:rPr>
        <w:t>Позднякова И.Г.</w:t>
      </w:r>
      <w:r>
        <w:rPr>
          <w:b/>
          <w:sz w:val="22"/>
          <w:szCs w:val="22"/>
        </w:rPr>
        <w:t>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04»  </w:t>
      </w:r>
      <w:r>
        <w:rPr>
          <w:b/>
          <w:sz w:val="22"/>
          <w:szCs w:val="22"/>
          <w:u w:val="single"/>
        </w:rPr>
        <w:t>апреля</w:t>
      </w:r>
      <w:r>
        <w:rPr>
          <w:b/>
          <w:sz w:val="22"/>
          <w:szCs w:val="22"/>
        </w:rPr>
        <w:t xml:space="preserve">  201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обследования 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объектов социальной, транспортной и инженер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 учреждение культуры Пеньковский культурно – досуговый центр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rPr/>
      </w:pPr>
      <w:r>
        <w:rPr/>
        <w:t xml:space="preserve">Новосибирская обл., Чулымский район, с.Пенёк, ул.Железнодорожная, 14, 8(383) 50 – 49 – 660, факс 8(383)50 – 49 – 630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neknso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администрац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. </w:t>
      </w:r>
      <w:r>
        <w:rPr>
          <w:b/>
          <w:sz w:val="20"/>
          <w:szCs w:val="20"/>
        </w:rPr>
        <w:t xml:space="preserve">Ведомственная принадлежность объекта     </w:t>
      </w:r>
      <w:r>
        <w:rPr/>
        <w:t xml:space="preserve"> </w:t>
      </w:r>
      <w:r>
        <w:rPr>
          <w:u w:val="single"/>
        </w:rPr>
        <w:t>находится в оперативном упр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>
          <w:sz w:val="20"/>
          <w:szCs w:val="20"/>
        </w:rPr>
        <w:t xml:space="preserve">                                              </w:t>
      </w:r>
      <w:r>
        <w:rPr/>
        <w:t xml:space="preserve"> </w:t>
      </w:r>
      <w:r>
        <w:rPr>
          <w:u w:val="single"/>
        </w:rPr>
        <w:t>культурно – досуговая деятельность</w:t>
      </w:r>
    </w:p>
    <w:p>
      <w:pPr>
        <w:pStyle w:val="Normal"/>
        <w:spacing w:before="240" w:after="0"/>
        <w:rPr>
          <w:color w:val="FF0000"/>
        </w:rPr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/>
        <w:t xml:space="preserve">                                  </w:t>
      </w:r>
      <w:r>
        <w:rPr>
          <w:u w:val="single"/>
        </w:rPr>
        <w:t>муниципальная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Государственная, муниципальная, частная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                                  </w:t>
      </w:r>
      <w:r>
        <w:rPr>
          <w:u w:val="single"/>
        </w:rPr>
        <w:t>сельское поселение______________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>
          <w:b/>
          <w:u w:val="single"/>
        </w:rPr>
        <w:t xml:space="preserve">1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ей; </w:t>
        <w:tab/>
        <w:tab/>
        <w:t>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); </w:t>
        <w:tab/>
        <w:t xml:space="preserve">год постройки (капитального ремонта) </w:t>
      </w:r>
      <w:r>
        <w:rPr>
          <w:sz w:val="20"/>
          <w:szCs w:val="20"/>
          <w:u w:val="single"/>
        </w:rPr>
        <w:t>1930 (деревянное), 1961 (зрительный зал) ш\б</w:t>
      </w:r>
    </w:p>
    <w:p>
      <w:pPr>
        <w:pStyle w:val="Normal"/>
        <w:spacing w:before="240" w:after="0"/>
        <w:rPr/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 </w:t>
      </w:r>
      <w:r>
        <w:rPr>
          <w:u w:val="single"/>
        </w:rPr>
        <w:t>88 посадочных мес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Функциональное назначение объекта             </w:t>
      </w:r>
      <w:r>
        <w:rPr>
          <w:sz w:val="20"/>
          <w:szCs w:val="20"/>
          <w:u w:val="single"/>
        </w:rPr>
        <w:t>культурно – досуговое назначение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4245" w:hanging="0"/>
        <w:rPr>
          <w:sz w:val="16"/>
          <w:szCs w:val="16"/>
        </w:rPr>
      </w:pPr>
      <w:r>
        <w:rPr>
          <w:sz w:val="16"/>
          <w:szCs w:val="16"/>
        </w:rPr>
        <w:t>Социальное обслуживание, здравоохранение, образование, бытовое обслуживание, торговля, культурно-досуговое на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РИТОРИЯ, ПРИЛЕГАЮЩАЯ К ОБЪЕК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302"/>
        <w:gridCol w:w="898"/>
        <w:gridCol w:w="1080"/>
        <w:gridCol w:w="1080"/>
        <w:gridCol w:w="1262"/>
        <w:gridCol w:w="2160"/>
        <w:gridCol w:w="1810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Едини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216" w:hanging="0"/>
              <w:rPr/>
            </w:pPr>
            <w:r>
              <w:rPr>
                <w:rStyle w:val="FontStyle60"/>
                <w:sz w:val="16"/>
                <w:szCs w:val="16"/>
              </w:rPr>
              <w:t>Факти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Для МГН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/п</w:t>
            </w:r>
          </w:p>
        </w:tc>
        <w:tc>
          <w:tcPr>
            <w:tcW w:w="6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2285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Элементы генплан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02"/>
              <w:rPr/>
            </w:pPr>
            <w:r>
              <w:rPr>
                <w:rStyle w:val="FontStyle60"/>
                <w:sz w:val="16"/>
                <w:szCs w:val="16"/>
              </w:rPr>
              <w:t>цы изме-ре-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rFonts w:eastAsia="Arial"/>
                <w:sz w:val="16"/>
                <w:szCs w:val="16"/>
              </w:rPr>
              <w:t xml:space="preserve">    </w:t>
            </w:r>
            <w:r>
              <w:rPr>
                <w:rStyle w:val="FontStyle60"/>
                <w:sz w:val="16"/>
                <w:szCs w:val="16"/>
              </w:rPr>
              <w:t>ческая   величина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89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арковка для посетите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стояние до входа в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2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Доля мест для автотранспорта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2"/>
                <w:szCs w:val="12"/>
              </w:rPr>
              <w:t>10 (но не менее 1 мес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1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тка места для парковки автотранспорта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6х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4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Обозначение места для парковки знаком, принятым в международной практик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1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уть к главному (специализированному) входу в здание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полосы движения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при наличии площадок для разъезда ИК (карман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2,0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Допустимо 1,2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7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указатели направления дви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, 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3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бордю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9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Съезды с тротуаров 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уклон 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близи зданий и в затесненных места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1:12</w:t>
            </w:r>
          </w:p>
          <w:p>
            <w:pPr>
              <w:pStyle w:val="Style37"/>
              <w:widowControl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Допускается 1:10</w:t>
            </w:r>
          </w:p>
          <w:p>
            <w:pPr>
              <w:pStyle w:val="Style37"/>
              <w:widowControl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Рельефная (тактильная) полоса перед опасным участком (лестничным маршем, пешеходным переходом, поворотом, входом в здание):  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стояние до объекта информации, опасного участка;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тактильной пол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50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0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дсветка пути движения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а высоте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с интервал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2"/>
                <w:szCs w:val="12"/>
              </w:rPr>
              <w:t>0,3-0,4 от земл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2"/>
                <w:szCs w:val="12"/>
              </w:rPr>
              <w:t>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.5.5  СП 35-105-2001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63"/>
          <w:b/>
          <w:b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63"/>
          <w:b/>
          <w:sz w:val="28"/>
          <w:szCs w:val="28"/>
        </w:rPr>
        <w:t xml:space="preserve">2. ВХОДНАЯ ГРУППА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46"/>
        <w:gridCol w:w="739"/>
        <w:gridCol w:w="1426"/>
        <w:gridCol w:w="1080"/>
        <w:gridCol w:w="1066"/>
        <w:gridCol w:w="1341"/>
        <w:gridCol w:w="1843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259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67"/>
              </w:rPr>
            </w:pPr>
            <w:r>
              <w:rPr>
                <w:rStyle w:val="FontStyle67"/>
              </w:rPr>
              <w:t>Единицы измер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орматив доступ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велич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ля категорий МГ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 адаптации:</w:t>
            </w:r>
          </w:p>
          <w:p>
            <w:pPr>
              <w:pStyle w:val="Style35"/>
              <w:widowControl/>
              <w:rPr>
                <w:rStyle w:val="FontStyle60"/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установка, создание, ремонт, замена, реконструкция, оборудование, адаптации не подлеж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пункт нормативного документ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60"/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п/п</w:t>
            </w:r>
          </w:p>
        </w:tc>
        <w:tc>
          <w:tcPr>
            <w:tcW w:w="6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1805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312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6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403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3062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71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Крыльцо / входная площад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Габариты площадки: ширина Х глуб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40x20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или 150х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х3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3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Поручни (ограждение)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Все категор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.1.3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аве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Все категор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.1.3  СП 59.13330.2012</w:t>
            </w:r>
          </w:p>
        </w:tc>
      </w:tr>
      <w:tr>
        <w:trPr>
          <w:trHeight w:val="18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Лестница к входной площадк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2017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Ширина марша лестн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е менее 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2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клон лестничного марш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2"/>
                <w:szCs w:val="12"/>
              </w:rPr>
              <w:t>Отношение высоты к горизонтальной проекции длины не более 1: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6.6.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Высота ступе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от 12 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Ширина проступ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от 35 до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, 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ельефная (тактильная) полоса перед лестничным маршем (на расстоян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за 80-90 до лест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рельефной тактильной пол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30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Желтая контрастная окраска первой и последней ступе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Единообразные геометрия и размеры ширины проступи, высоты подъем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4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высота поруч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Допустимо 85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6.16.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завершающие части поруч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менее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.5.3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Т Р 51261 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Пандус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2017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, 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Параметры пандуса:  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длина марша пандуса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клон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40"/>
              <w:widowControl/>
              <w:rPr>
                <w:rStyle w:val="FontStyle67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40"/>
              <w:widowControl/>
              <w:rPr/>
            </w:pPr>
            <w:r>
              <w:rPr>
                <w:rStyle w:val="FontStyle67"/>
                <w:sz w:val="16"/>
                <w:szCs w:val="16"/>
                <w:lang w:eastAsia="en-US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59"/>
                <w:b w:val="false"/>
                <w:b w:val="false"/>
                <w:sz w:val="12"/>
                <w:szCs w:val="12"/>
                <w:lang w:eastAsia="en-US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более  90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круче 1:20 (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на горизонтальном участке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менее 15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на высо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70 и 90 (допустимо от 85 до 9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-завершающие части поручне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Длиннее пандуса на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.5.2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Т Р 51261 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6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Маркировка поверхности пандуса контрастным цветом или текстур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6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 xml:space="preserve">Наружный подъемник </w:t>
            </w:r>
            <w:r>
              <w:rPr>
                <w:rStyle w:val="FontStyle63"/>
                <w:sz w:val="16"/>
                <w:szCs w:val="16"/>
              </w:rPr>
              <w:t>: вертикальный (В), наклонный (Н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Тамбу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Габариты: глубина х шир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230х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 xml:space="preserve">при реконструкции допустимо от 150 до 180х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7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Двери</w:t>
            </w:r>
            <w:r>
              <w:rPr>
                <w:rStyle w:val="FontStyle63"/>
                <w:sz w:val="16"/>
                <w:szCs w:val="16"/>
              </w:rPr>
              <w:t xml:space="preserve"> : распашные (Р), автоматические раздвижные (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 в све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 xml:space="preserve">не менее 1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4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о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4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Яркая контрастная маркировка на прозрачных полотнах дверей (в виде круга, квадрат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р маркир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0 х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положение маркировке на полотне двер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Не ниже 1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не выше 150 от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НА ОБЪЕК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оступа к зоне оказания услуги)</w:t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61"/>
        <w:gridCol w:w="720"/>
        <w:gridCol w:w="1454"/>
        <w:gridCol w:w="1085"/>
        <w:gridCol w:w="1080"/>
        <w:gridCol w:w="2520"/>
        <w:gridCol w:w="145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78" w:hanging="0"/>
              <w:rPr/>
            </w:pPr>
            <w:r>
              <w:rPr>
                <w:rStyle w:val="FontStyle67"/>
                <w:sz w:val="16"/>
                <w:szCs w:val="16"/>
              </w:rPr>
              <w:t>№№</w:t>
            </w:r>
          </w:p>
          <w:p>
            <w:pPr>
              <w:pStyle w:val="Style45"/>
              <w:widowControl/>
              <w:spacing w:lineRule="auto" w:line="240"/>
              <w:ind w:left="278" w:hanging="0"/>
              <w:rPr/>
            </w:pPr>
            <w:r>
              <w:rPr>
                <w:rStyle w:val="FontStyle67"/>
                <w:sz w:val="16"/>
                <w:szCs w:val="16"/>
              </w:rPr>
              <w:t>п/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7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rStyle w:val="FontStyle67"/>
              </w:rPr>
              <w:t>Единицы измер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орматив доступ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ля категорий МГ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 адаптации:</w:t>
            </w:r>
          </w:p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установка, создание, ремонт, замена, реконструк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пункт нормативного документ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6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1805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03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062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Коридоры/холл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ути движения кресла-коляски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 одном направлении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ри встречном дви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рохода в помещении с оборудованием и мебел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Место отдыха и ожидания (не менее 2-3 на каждом этаже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5.2.6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тивные элементы, устройства, размещенные в габаритах путей движения на стенах и других вертикальных поверхност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туп - не более чем на 10 ;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та - от 70 до 210 от уровня пол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7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дверных и открытых проемов в стене и выходов на лестничную клет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менее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и на путях эвакуации должны иметь контрастную окраску со сте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Лестницы (вкладка при наличии нескольких лестни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Ширина лестничного марша: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 зданий с числом пребывающих на смежных этажах более 200 чел.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 остальных зданий, не связанных с пребыванием посетителей;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, ведущих в помещение с числом пребывающих до 5 чел.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3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6.9. 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2.9. СП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 xml:space="preserve">Рельефные (тактильные) и/или контрастно окрашенные участки пола на путях движения перед дверными проемами, входами на лестницы, поворотами (на расстоянии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за 60 до лестниц, дверей, поворо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3. СП59.1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тупени лестниц должны отличаться по цвету от горизонтальных площадок перед ни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2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Единообразные геометрия и размеры ширины проступи, высоты подъем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9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</w:t>
            </w:r>
          </w:p>
        </w:tc>
      </w:tr>
      <w:tr>
        <w:trPr>
          <w:trHeight w:val="39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5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 высота поруч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90 (допустимо 85-92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учней (в детских учреждения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0 и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Дошкольникинач.школа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6.17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- высота ограждений лестниц (в детских учреждениях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менее 120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150-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Дошкольники нач. школа</w:t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завершающие части поруч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Длиннее лестничного марша на 30 (допустимо 27-33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5.2.10. </w:t>
            </w:r>
            <w:r>
              <w:rPr>
                <w:sz w:val="16"/>
                <w:szCs w:val="16"/>
              </w:rPr>
              <w:t>СП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пандусы 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ысота одного подъема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гол уклона пандуса при перепаде высот более 20 см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гол уклона пандуса при перепаде высот при перепаде высот до 20 с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:20 (5%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:10 (10%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3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Лиф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3"/>
                <w:sz w:val="16"/>
                <w:szCs w:val="16"/>
              </w:rPr>
              <w:t>Габариты  кабины (глубина Х шири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5" w:hanging="0"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70 х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8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" w:hanging="0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80</w:t>
            </w:r>
          </w:p>
          <w:p>
            <w:pPr>
              <w:pStyle w:val="Style31"/>
              <w:widowControl/>
              <w:ind w:left="58" w:hanging="0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 . ГОСТ Р 51631 -2008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 для новостро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" w:hanging="0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8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поручни на высоте от п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90-9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2.1 ГОСТ Р 51631 Р-200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ветовая, звуковая и тактильная информация  о движении лифта в кабине  и у каждой двери лифта на этаж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,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0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ЗОНА ОКАЗАНИЯ УСЛУГИ (в зависимости от ви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80"/>
        <w:gridCol w:w="720"/>
        <w:gridCol w:w="1440"/>
        <w:gridCol w:w="1080"/>
        <w:gridCol w:w="1080"/>
        <w:gridCol w:w="2520"/>
        <w:gridCol w:w="145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left"/>
              <w:rPr/>
            </w:pPr>
            <w:r>
              <w:rPr>
                <w:rStyle w:val="FontStyle67"/>
                <w:sz w:val="16"/>
                <w:szCs w:val="16"/>
              </w:rPr>
              <w:t>№№</w:t>
            </w:r>
            <w:r>
              <w:rPr>
                <w:rStyle w:val="FontStyle67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7"/>
                <w:sz w:val="16"/>
                <w:szCs w:val="16"/>
              </w:rPr>
              <w:t>помещений по плану Б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</w:t>
              <w:softHyphen/>
              <w:t>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Для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тегорий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ГН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, зам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03" w:hanging="0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082" w:hanging="0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Обслуживание через окно/прилав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Высота рабочей поверх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е выш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зоны обслу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вусторонняя громкоговорящая связь (при наличии сплошных разделяющих конструкц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8.2 ГОСТ  Р  51671-20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окон/прилавк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Помещения индивидуального обслуживания (кабине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Площадь кабинета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ля индивидуального прием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на два рабочих ме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1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8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13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тол с высотой рабочей поверх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е выш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кабинет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Обслуживание с перемещением по маршрут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редприятия торгов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олосы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Оборудование (стеллаж, прилавок)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высот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глуб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1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Кабины для переодевания ,примерочные кабины со свободным простран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5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14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ступный расчетно-кассовый п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О,Г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рохода около расчетно-кассового аппар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маршрут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прият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беденного з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 на 1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 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хода около прилав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стола  (не менее одног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хода между сто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бара: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столешницы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столешни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Зрительный за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ля мест для инвалидов в клубных зрительных залах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50-75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76-1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101-150 мест в зале</w:t>
            </w:r>
          </w:p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151-2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201-3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301-4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выше 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3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6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7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8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6.1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63"/>
                <w:b/>
                <w:sz w:val="16"/>
                <w:szCs w:val="16"/>
              </w:rPr>
              <w:t>Спортивные трибу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ля мест для инвалидов на зрительских трибу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5.1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рохода (свободного пространства) между рядами, где сидят ИК</w:t>
            </w:r>
          </w:p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5.3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АНИТАРНО-ГИГИЕНИЧЕСКИЕ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629"/>
        <w:gridCol w:w="720"/>
        <w:gridCol w:w="1440"/>
        <w:gridCol w:w="1080"/>
        <w:gridCol w:w="1080"/>
        <w:gridCol w:w="2520"/>
        <w:gridCol w:w="145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  <w:r>
              <w:rPr>
                <w:rStyle w:val="FontStyle60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0"/>
                <w:sz w:val="16"/>
                <w:szCs w:val="16"/>
              </w:rPr>
              <w:t>помеще ний по плану БТИ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96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</w:t>
              <w:softHyphen/>
              <w:t>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02"/>
              <w:rPr/>
            </w:pPr>
            <w:r>
              <w:rPr>
                <w:rStyle w:val="FontStyle60"/>
                <w:sz w:val="16"/>
                <w:szCs w:val="16"/>
              </w:rPr>
              <w:t>Для категорий МГН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, зам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40" w:hanging="0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154" w:hanging="0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Санузел: 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для административных, медицинских, соцучреждений;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в общественных зданиях, где одновременно находится более 50 чел, время нахождения в здании более 1 часа;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для предприятий торговли площадью более 150 кв.м.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 обязатель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40,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4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118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Знак доступности помещения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, О,С,Г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дверного про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>
                <w:rStyle w:val="FontStyle60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габариты  доступной кабины в общей уборной</w:t>
            </w:r>
          </w:p>
          <w:p>
            <w:pPr>
              <w:pStyle w:val="Style28"/>
              <w:widowControl/>
              <w:spacing w:lineRule="auto" w:line="24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65 х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  <w:lang w:val="en-US"/>
              </w:rPr>
            </w:pPr>
            <w:r>
              <w:rPr>
                <w:rStyle w:val="FontStyle63"/>
                <w:sz w:val="16"/>
                <w:szCs w:val="16"/>
              </w:rPr>
              <w:t>-опорные поручни</w:t>
            </w:r>
            <w:r>
              <w:rPr>
                <w:rStyle w:val="FontStyle63"/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истема тревожной сигнализации (кнопка вызова персонал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шевые кабины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стационарных учреждений здравоохранения,  физкультурно-оздоровительных учреждений, помещений с временным проживание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 кабины: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е со сквозным проходом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х 9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3.7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 подд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орные поручн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кидное сидень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личие ручного душ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дероб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ота расположения индивидуального шкафчика для оде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ше 130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9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лина скамьи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ширина скамьи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ысота скам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0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6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ширина прохода между скамь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6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при установке опорных поручней следует руководствоваться ГОСТ Р 51261-99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629"/>
        <w:gridCol w:w="720"/>
        <w:gridCol w:w="1440"/>
        <w:gridCol w:w="1080"/>
        <w:gridCol w:w="1080"/>
        <w:gridCol w:w="1800"/>
        <w:gridCol w:w="145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омеще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Ед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Дл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ий по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1896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ниц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тегор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адаптации: создание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лану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изме</w:t>
              <w:softHyphen/>
              <w:t>р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величи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ГН*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установка, ремонт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БТИ</w:t>
            </w:r>
          </w:p>
        </w:tc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реконструкция, замена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3154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Табло, щиты и другие визуальные средства информации о назначении объекта (предоставляемых услугах),  текстоф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Визуальная информация на контрастном ф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5.5.4 ;5,5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не ниже 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не выше 4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5.5.4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ысота прописных бук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8.3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Указатели, пиктограмм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2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6.12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р пиктограммы:</w:t>
            </w:r>
          </w:p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дом с входом в общественные здания и сооружения;</w:t>
            </w:r>
          </w:p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элементах зданий и сооружений, рядом с входом в отдельные помещения*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20 х 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0 Х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Г,О,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4.5.1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 Р 5213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Тактильные средства информации о предоставлении услуги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16 ГОСТ Р 51671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выполненные шрифтом Брай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высота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120-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18   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Информационная мнемосхема (тактильная схема движения)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: справа по ходу движения на удалении 3-5 м от в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7.1.8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Надписи и знаки для идентификации кабинетов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высота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выше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21.4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63"/>
                <w:b/>
                <w:sz w:val="16"/>
                <w:szCs w:val="16"/>
              </w:rPr>
              <w:t>Звуковая информация : система двусторонней связи, звуковые информаторы по типу телефонов-автоматов, звуковые аварийные сигнальные устройства,  индукционные контуры или другие индивидуальные беспроводные устройства.</w:t>
            </w:r>
          </w:p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,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5.5.6., 7.1.1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CFCFC" w:val="clear"/>
        <w:spacing w:before="280" w:after="280"/>
        <w:rPr/>
      </w:pPr>
      <w:r>
        <w:rPr>
          <w:b/>
          <w:sz w:val="16"/>
          <w:szCs w:val="16"/>
        </w:rPr>
        <w:t xml:space="preserve">* </w:t>
      </w:r>
      <w:r>
        <w:rPr>
          <w:sz w:val="20"/>
          <w:szCs w:val="20"/>
        </w:rPr>
        <w:t xml:space="preserve">Для постоянной идентификации комнат и помещений надписи и знаки должны быть </w:t>
      </w:r>
      <w:r>
        <w:rPr>
          <w:b/>
          <w:sz w:val="20"/>
          <w:szCs w:val="20"/>
        </w:rPr>
        <w:t>нанесены на стене</w:t>
      </w:r>
      <w:r>
        <w:rPr>
          <w:sz w:val="20"/>
          <w:szCs w:val="20"/>
        </w:rPr>
        <w:t xml:space="preserve">, находящейся рядом с замочной стороной двери, что позволит инвалиду приблизиться к надписи и к знаку на расстояние до 8 см, не натыкаясь на выступающие объекты или не сталкиваясь с распахивающейся дверью. </w:t>
      </w:r>
      <w:r>
        <w:rPr>
          <w:b/>
          <w:sz w:val="20"/>
          <w:szCs w:val="20"/>
        </w:rPr>
        <w:t>Не допускается размещение тактильных надписей, знаков или пиктограмм на полотнах входных дверей.</w:t>
      </w:r>
    </w:p>
    <w:p>
      <w:pPr>
        <w:pStyle w:val="Normal"/>
        <w:shd w:fill="FCFCFC" w:val="clear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b/>
        </w:rPr>
        <w:t>Примечание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Принятые сокращения категорий инвалидов: К – инвалиды-колясочники, О – инвалиды с нарушением опорно-двигательного аппарата, С –инвалиды с нарушением зрения, Г – инвалиды с нарушением слуха, ИК –инвалиды, передвигающиеся на креслах-колясках.</w:t>
      </w:r>
    </w:p>
    <w:sectPr>
      <w:type w:val="nextPage"/>
      <w:pgSz w:orient="landscape" w:w="16838" w:h="11906"/>
      <w:pgMar w:left="425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82"/>
      <w:jc w:val="center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2:00Z</dcterms:created>
  <dc:creator>Гордеева Алла Семеновна</dc:creator>
  <dc:description/>
  <cp:keywords/>
  <dc:language>en-US</dc:language>
  <cp:lastModifiedBy>User</cp:lastModifiedBy>
  <cp:lastPrinted>2013-04-03T14:36:00Z</cp:lastPrinted>
  <dcterms:modified xsi:type="dcterms:W3CDTF">2017-11-28T09:21:00Z</dcterms:modified>
  <cp:revision>6</cp:revision>
  <dc:subject/>
  <dc:title/>
</cp:coreProperties>
</file>