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НЬКОВ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ЛЫМ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2</w:t>
      </w:r>
      <w:r>
        <w:rPr>
          <w:sz w:val="28"/>
          <w:szCs w:val="28"/>
        </w:rPr>
        <w:t>.10.2014                                          Пенек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создании единой комиссии для проведения торгов в отношении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п. 9, 1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67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единую комиссию в составе 5(пяти) человек и утвердить ее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днякова Ирина Геннадьевна-глава Пеньковского сельсовет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рова Наталья Алексеевна – специалист- гл. бухгалтер, зам.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укова Светлана Михайловна – специалист 2 разряд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денко Людмила Владимировна – директор КДЦ, депутат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Бударина Виктория Владимировна –начальник управления экономического развития администрации Чулымского района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 постановления администрации Пеньковского сельсовета Чулымского района Новосибирской области от 15.11.2013  №48 «О создании единой комиссии для проведения торгов в отношении муниципального имущества» считать утратившим си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ньковского сельсовета                                                 И.Г.Поздняк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>Жукова С.М.</w:t>
      </w:r>
    </w:p>
    <w:p>
      <w:pPr>
        <w:pStyle w:val="Normal"/>
        <w:ind w:firstLine="360"/>
        <w:jc w:val="both"/>
        <w:rPr/>
      </w:pPr>
      <w:r>
        <w:rPr/>
        <w:t>49-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0:00Z</dcterms:created>
  <dc:creator>User</dc:creator>
  <dc:description/>
  <cp:keywords/>
  <dc:language>en-US</dc:language>
  <cp:lastModifiedBy>Виктория</cp:lastModifiedBy>
  <cp:lastPrinted>2014-11-06T12:52:00Z</cp:lastPrinted>
  <dcterms:modified xsi:type="dcterms:W3CDTF">2014-11-06T05:52:00Z</dcterms:modified>
  <cp:revision>5</cp:revision>
  <dc:subject/>
  <dc:title/>
</cp:coreProperties>
</file>