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ЬКОВСКИЙ КУЛЬТУРНО – ДОСУГОВЫЙ ЦЕН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с. ПЕНЁ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униципального казенного учреждения культуры Пеньковский культурно – досуговый центр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ых учреждений и государственных унитарных предприятий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сновные принципы служебного поведения работников являются основой поведения граждан в связи с нахождением их в трудовых отношениях с муниципаль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КУК Пеньковский КД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КУК Пеньковский КД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МКУК Пеньковский КДЦ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 Работник может обрабатывать и передавать служебную информацию при соблюдении действующих в муниципальном учреждении Чулымского района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К Пеньковский КДЦ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ниципаль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кодекс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  За  нарушение положений, установленных настоящим Кодексом, работники несут моральную ответственность перед обществом, коллективом и своей совесть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 Наряду с моральной ответственностью работник, допустивший нарушение положений, установленных настоящим Кодексом, и совершивший в связи с этим правонарушение или дисциплинарный проступок, несет дисциплинарную или иную ответствен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 Нарушения работников этических норм  и правил поведения, установленных Кодексом, рассматриваю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2:00Z</dcterms:created>
  <dc:creator>nikonov</dc:creator>
  <dc:description/>
  <cp:keywords/>
  <dc:language>en-US</dc:language>
  <cp:lastModifiedBy>User</cp:lastModifiedBy>
  <cp:lastPrinted>2013-06-07T14:46:00Z</cp:lastPrinted>
  <dcterms:modified xsi:type="dcterms:W3CDTF">2017-05-23T10:46:00Z</dcterms:modified>
  <cp:revision>27</cp:revision>
  <dc:subject/>
  <dc:title>Типовой кодекс этики и служебного поведения</dc:title>
</cp:coreProperties>
</file>