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Ь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девятой сессии                                                        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.02.2015</w:t>
        <w:tab/>
        <w:tab/>
        <w:tab/>
        <w:tab/>
        <w:tab/>
        <w:tab/>
        <w:tab/>
        <w:tab/>
        <w:tab/>
        <w:t>Пене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рограммы комплексного развития систем коммунальной инфраструктуры Пеньковского сельсовета на 2015-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 законом  Российской Федерации от 06.10.2003 № 131-ФЗ «Об общих принципах организации местного самоуправления в Российской Федерации»и Уставом Пеньковского сельсовета Чулым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Пеньковского сельсовет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Пеньковского сельсовета на 2015-2024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решение подлежит официальному опубликованию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ньковского сельсовета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улымского района Новосибирской области                             И.Г.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29 сессии  от 17.02.2015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 депутатов Пеньк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лымского района 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 КОММУНАЛЬНОЙ ИНФРАСТРУКТУРЫ ПЕНЬКОВСКОГО СЕЛЬСОВЕТА НА  2015 – 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ограмма комплексного развития систем коммунальной инфраструктуры муниципального образования Пеньковского сельсовета на 2015-2024годы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"Об общих принципах организации местного самоуправления в Российской Федерации";                                               </w:t>
              <w:br/>
              <w:t xml:space="preserve">Федеральный закон от 30.12.2004 N 210-ФЗ "Об основах регулирования тарифов организаций коммунального комплекса";                                               </w:t>
              <w:br/>
              <w:t>Методические  рекомендации по разработке программ комплексного развития систем коммунальной инфраструктуры муниципальных образований», утвержденные  Приказом Министерства  регионального развития Российской Федерации от 6 мая 2011 г. N 20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униципальный заказчик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737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Пеньковского сельсовета Чулымского района Новосибирской област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сновные разработчик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Пеньковского сельсовета Чулымского района Новосибирской област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Пеньковского сельсовета Чулымского района Новосибирской област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 развития коммунальных систем  и объектов в соответствии с потребностями  жилищного  и  промышлен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Задачи Программ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боснование мероприятий по комплексной реконструкции и модернизации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вышение надежности систем  и качества предоставления коммунальных услуг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беспечение сбалансированности  интересов  субъектов коммунальной инфраструктуры и потребителей.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рок реализации программы -  10  лет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тапы осуществления Программы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этап с 2015г.по 2019г.    2 этап с 2020 г по 2024г.                                                                                 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бъёмы и источники финанс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 составляет  10,544 млн.руб., в т.ч. по видам коммунальных услуг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трализованное теплоснабжение не предусмотрено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оснабжение: 10,444млн. руб., в т.ч.: мероприятия по новому  строительству  объектов  системы водоснабжения –10,444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абжение населения газом в баллонах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ТБО  организация вывоза ТБО на площадки  временного хранен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нтейнеров 0,1млн.руб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ализованное водоотведение не предусмотре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: областной бюджет и софинансирование из местного бюджета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highlight w:val="red"/>
        </w:rPr>
      </w:pPr>
      <w:r>
        <w:rPr>
          <w:rFonts w:eastAsia="Calibri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1. ЗАДАЧИ СОВЕРШЕНСТВОВАНИЯ И РАЗВИТИЯ КОММУНАЛЬНОГО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МПЛЕКСА МУНИЦИПАЛЬНО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06.10.2003 № 131-ФЗ «Об общих принципах организации местного самоуправления в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30.12.2009 № 210-ФЗ «Об основах регулирования тарифов организаций коммунального комплекса» (в редакции Федерального закона от 25.12.2008 № 281-ФЗ);</w:t>
      </w:r>
    </w:p>
    <w:p>
      <w:pPr>
        <w:pStyle w:val="Normal"/>
        <w:autoSpaceDE w:val="false"/>
        <w:ind w:firstLine="720"/>
        <w:jc w:val="both"/>
        <w:rPr/>
      </w:pPr>
      <w:r>
        <w:rPr/>
        <w:t>Целью разработки Программы комплексного развития систем коммунальной инфраструктуры Пеньковского сельсовета Чулымского района Новосибирской области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комплексного развития систем коммунальной инфраструктуры муниципального образования Пеньковского сельсовета 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комплексного развития систем коммунальной инфраструктуры Пеньковского сельсовета Чулымского района Новосибирской области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Пеньковского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Основными задачами Программы</w:t>
      </w:r>
      <w:r>
        <w:rPr/>
        <w:t xml:space="preserve"> комплексного развития систем коммунальной инфраструктуры Пеньковского сельсовета Чулымского района Новосибирской обла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ханизмов развития энергосбережения и повышение энергоэффективност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Принципы формирования Программы</w:t>
      </w:r>
      <w:r>
        <w:rPr>
          <w:b/>
        </w:rPr>
        <w:t xml:space="preserve"> комплексного развития систем коммунальной инфраструктуры муниципального образования Пеньковского сельсовета Чулымского района Новосиби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и реализация Программы комплексного развития систем коммунальной инфраструктуры Пеньковского сельсовета Чулымского района Новосибирской области базируются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ность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ind w:firstLine="720"/>
        <w:jc w:val="both"/>
        <w:rPr/>
      </w:pPr>
      <w:r>
        <w:rPr/>
        <w:t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лномочия органов местного самоуправления при разработке, утверждении и реализации Программы комплексного развития систем коммунальной инфраструктуры муниципального образования Пеньковского сельсове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1</w:t>
        </w:r>
      </w:hyperlink>
      <w:r>
        <w:rPr/>
        <w:t xml:space="preserve"> Федерального закона от 30.12.2004 № 210-ФЗ «Об основах регулирования тарифов организаций коммунального комплекса» Программа комплексного развития систем коммунальной инфраструктуры разработана в соответствии с документами территориального планирования Пеньковского сельсовета Чулымского района Новосибирской области, при этом органы местного самоуправления имею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1. Представительный орган Пеньковского сельсовета Чулымского района Новосибирской области осуществляет рассмотрение и утверждени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ный орган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запрашивать и получать от потребителей и организаций коммунального комплекса, осуществляющих эксплуатацию системы коммунальной инфраструктуры в границах Пеньковского сельсовета, необходимую для осуществления своих полномочий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, предусмотренных в Программе комплексного развития систем коммунальной инфраструктуры Пеньковского сельсовета Чулым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муниципального образования, возникающие в ходе разработки, утверждения 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. Глава Пеньковского сельсовета осуществляет принятие решения о разработке Программы комплексного развития систем коммунальной инфраструктуры Пеньковского сельсовета Чулымского района Новосибирской области; утверждение перечня функций по управлению реализацией Программы, передаваемых структурным подразделениям администрации Пеньковского сельсовета Чулымского района Новосибирской области или сторонне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Глава Пеньковского сельсовета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запрашивать и получать от потребителей и организаций коммунального комплекса, осуществляющих эксплуатацию систем коммунальной инфраструктуры в границах Пеньковского сельсовета, необходимую для осуществления своих полномочий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муниципального образования, возникающие в ходе разработки, утверждения 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. Администрация Пеньковского сельсовета:</w:t>
      </w:r>
    </w:p>
    <w:p>
      <w:pPr>
        <w:pStyle w:val="Normal"/>
        <w:autoSpaceDE w:val="false"/>
        <w:ind w:firstLine="720"/>
        <w:jc w:val="both"/>
        <w:rPr/>
      </w:pPr>
      <w:r>
        <w:rPr/>
        <w:t>выступает заказчиком Программы комплексного развития систем коммунальной инфраструктуры Пеньковского сельсовета Чулым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Пеньковского сельсовета Чулым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экспертизу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реализацию и мониторинг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Пеньковского сельсовета Чулымского района Новосибирской области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запрашивать и получать от потребителей и организаций коммунального комплекса, осуществляющих эксплуатацию систем коммунальной инфраструктуры в границах Пеньковского сельсовета, необходимую для осуществления своих полномочий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Пеньковского сельсовета, возникающие в ходе разработки, утверждения и реализации Программ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роки и этапы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комплексного развития систем коммунальной инфраструктуры Пеньковского сельсовета Чулымского района Новосибирской области разрабатывается на период до 2024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autoSpaceDE w:val="false"/>
        <w:ind w:firstLine="720"/>
        <w:jc w:val="both"/>
        <w:rPr/>
      </w:pPr>
      <w:r>
        <w:rPr/>
        <w:t>Этапы осуществления Программы комплексного развития систем коммунальной инфраструктуры Пеньковского сельсовета Чулымского района Новосибирской области:</w:t>
      </w:r>
    </w:p>
    <w:p>
      <w:pPr>
        <w:pStyle w:val="Normal"/>
        <w:autoSpaceDE w:val="false"/>
        <w:ind w:firstLine="720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этап с2015г. по 2019г.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  </w:t>
      </w:r>
      <w:r>
        <w:rPr/>
        <w:t>2 этап с 2020 г. по 2024 г.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КРАТКАЯ ХАРАКТЕРИСТИКА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лощадь - 255048га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населения (на 01.01.2015 г.) – 0,253 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Темп роста численности (2014/2015 г.г.) – -0,9%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лощадь жилищного фонда (на 01.01.2015 г.) –4.95тыс. кв. м</w:t>
      </w:r>
    </w:p>
    <w:p>
      <w:pPr>
        <w:pStyle w:val="Normal"/>
        <w:autoSpaceDE w:val="false"/>
        <w:ind w:firstLine="709"/>
        <w:jc w:val="both"/>
        <w:rPr/>
      </w:pPr>
      <w:r>
        <w:rPr/>
        <w:t>Темп роста общей площади жилищного фонда (2014/2015 г.г.) – 0 %</w:t>
      </w:r>
    </w:p>
    <w:p>
      <w:pPr>
        <w:pStyle w:val="Normal"/>
        <w:autoSpaceDE w:val="false"/>
        <w:ind w:firstLine="709"/>
        <w:jc w:val="both"/>
        <w:rPr>
          <w:color w:val="FF9900"/>
        </w:rPr>
      </w:pPr>
      <w:r>
        <w:rPr/>
        <w:t>Введено в действие жилых домов (2014 г.) –. 0 кв.м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color w:val="FF99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99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Территор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Пеньковского сельсовета расположено в 87 км от районного центра г.Чулым и на расстоянии 219 км от областного центра г.Новосибирск, Населенный пункт один ст.Пенек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Климат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лимат Пеньковского сельсовета является резко континентальным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безморозного периода в среднем составляет 120 дней.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годовая температура воздуха составляет -4 градуса по Цельсию. Средняя температура января составляет -25-35 градусов, средняя температура июля 22 граду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Программы комплексного развития систем коммунальной инфраструктуры Пеньковского сельсовета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Населе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реднегодовая численность населения Пеньковского сельсовета в 2014 году составила 253 челове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ь населения МО Пеньковского сельсовета в 2012 - 2014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094"/>
        <w:gridCol w:w="1134"/>
        <w:gridCol w:w="1134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 </w:t>
              <w:br/>
              <w:t>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 течение 2012 - 2014 годов численность населения Пеньковского сельсовета уменьшилась на 4,3 %, на 01.01.2015 года наблюдается незначительное снижение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тественный прирост населения в 2014 году составило +1 чел. </w:t>
      </w:r>
      <w:hyperlink r:id="rId3">
        <w:r>
          <w:rPr>
            <w:rStyle w:val="InternetLink"/>
          </w:rPr>
          <w:t>(табл. 2)</w:t>
        </w:r>
      </w:hyperlink>
      <w:r>
        <w:rPr/>
        <w:t>. В течение 2012 - 2014 годов наблюдается тенденция превышения смертности над</w:t>
      </w:r>
      <w:r>
        <w:rPr>
          <w:sz w:val="26"/>
          <w:szCs w:val="26"/>
        </w:rPr>
        <w:t xml:space="preserve"> рождаемостью</w:t>
      </w:r>
      <w:r>
        <w:rPr/>
        <w:t>. При этом рождаемость составляет 1,97 % от общей численности населения 2014 года. Динамика рождаемости носит стабильный характер и в основном компенсирует естественную убыль населения Пеньковского сельсовета. Снижение численности населения происходит и за счет миграции (табл.3)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тественное движение населения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675"/>
        <w:gridCol w:w="918"/>
        <w:gridCol w:w="993"/>
        <w:gridCol w:w="1080"/>
        <w:gridCol w:w="193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   </w:t>
              <w:br/>
              <w:t>2012/2014 г.г.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мерши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,</w:t>
              <w:br/>
              <w:t xml:space="preserve">убыль (-) насел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грационное движение населения МО Пеньк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675"/>
        <w:gridCol w:w="810"/>
        <w:gridCol w:w="810"/>
        <w:gridCol w:w="810"/>
        <w:gridCol w:w="162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 2012 - 2014 г.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</w:t>
              <w:br/>
              <w:t>2012/2014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убы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Характеристика экономик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Пеньковского сельсовета имеется 1 школа (МКОУ Пеньковская ОШ,), 2 магазина (ИП -2), КДЦ,  ФаП, почтовое отделение, 2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  <w:t>Наибольший удельный вес по количеству предприятий на начало 2014 года занимают следующие отрасли экономики: розничная торговл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Анализ исходного состоян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u w:val="single"/>
        </w:rPr>
      </w:pPr>
      <w:r>
        <w:rPr>
          <w:u w:val="single"/>
        </w:rPr>
        <w:t>Жилищный фонд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12- 2014гг. общая площадь жилищного фонда  Пеньковского сельсовета не меняется и на 01.01.2015 года составила 4945кв. м, в т.ч.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бщая площадь муниципального жилищного фонда - 0 тыс. кв. м, государственного  жилищного фонда – 3245 кв.м., общая площадь частного жилищного фонда- 1700кв.м., в т.ч. находящегося в собственности граждан –85кв. 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  <w:t xml:space="preserve">Характеристика жилищного фонда МО Пеньковского сельсовет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ощадь ветхого и аварийного жилищного фонда  составляет 0% от общей площади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яя обеспеченность населения  Пеньковского сельсовета жильем в 2014 году составила 21.5 кв. м на 1 жител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u w:val="single"/>
        </w:rPr>
      </w:pPr>
      <w:r>
        <w:rPr>
          <w:u w:val="single"/>
        </w:rPr>
        <w:t>Коммунальные услуг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коммунальным услугам, предоставляемым населению  Пеньковского сельсовета и рассматриваемым в рамках Программы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водоснабжение;</w:t>
      </w:r>
    </w:p>
    <w:p>
      <w:pPr>
        <w:pStyle w:val="Normal"/>
        <w:autoSpaceDE w:val="false"/>
        <w:ind w:firstLine="709"/>
        <w:jc w:val="both"/>
        <w:rPr/>
      </w:pPr>
      <w:r>
        <w:rPr/>
        <w:t>Водоснабжение  Пеньковского сельсовета на хозяйственно-питьевые нужды осуществляется из  колодцев и скважи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Перечень предприятий, включенных в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доснабжение:  МО Пеньк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>Сбор и вывоз ТБО:  МО Пеньковского сельсовет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Анализ платежеспособности потреб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чет платежеспособной возможности населения МО Пеньковского сельсовета на базируется на следующих показателях: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душевой доход населения за 2014 г. – 10000 руб.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стандарт предельной стоимости предоставляемых ЖКУ на 1 кв. м общей площади жилья в месяц в2014 году – 125,2 руб. Региональный стандарт предельной стоимости предоставляемых ЖКУ на 1 кв. м общей площади жилого фонда Пеньковского сельсовета в 2014г. - 42,49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ая величина платежей граждан за ЖКУ на 1 кв. м общей площади жилья в зависимости от среднедушевого дохода населения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ре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ставляет для Пеньк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   </w:t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</w:t>
      </w:r>
      <w:r>
        <w:rPr/>
        <w:t>Ппред = (10000х 22%) : 1800= 122,22 рублей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латежей граждан за ЖКУ не определялась ввиду отсутствия водоснабжения и теплоснаб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ОМПЛЕКСНОЕ РАЗВИТИЕ СИСТЕМЫ ТЕПЛ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нтрализованное теплоснабжение на территории Пеньковского сельсовета отсутствует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КОМПЛЕКСНОЕ РАЗВИТИЕ СИСТЕМЫ ВОД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лгосрочными стратегическими целями развития системы водоснабжения Пеньковского сель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централизованной системы водоснабжения  (водопровод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эксплуатационной надежности и безопасности систем водоснабжения,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Анализ существующей организации систем водоснабж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проблем функцион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снабжение в МО Пеньковского сельсовета осуществляется за счет использования частных колодцев и скважины. </w:t>
      </w:r>
    </w:p>
    <w:p>
      <w:pPr>
        <w:pStyle w:val="Normal"/>
        <w:autoSpaceDE w:val="false"/>
        <w:ind w:firstLine="709"/>
        <w:jc w:val="both"/>
        <w:rPr/>
      </w:pPr>
      <w:r>
        <w:rPr/>
        <w:t>Водопроводные сет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Инженерно-технический анализ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В МО Пеньковского сельсовета отсутствует система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Необходимо строительств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-водозаборных колон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-водопроводных сетей протяженностью 3,0 км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отребителями услуг водоснабж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- 93%; котельная школы 6%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организации, соцкультбыт - 1%;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изводства, передачи и потребления вод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снабжение в МО Пеньковского сельсовета осуществляется за счет использования частных колодцев и скважин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баланс системы (фактическ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водоснабжения на территории МО Пеньковского сельсов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Основные показатели работы системы водоснаб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снабжение в МО Пеньковского сельсовета осуществляется за счет использования частных колодцев и водозаборной скважин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лабораторных исследований  (экспертное заключение «Центра гигиены и эпидемиологии в Новосибирской области»  № 18638 от 25.12.2013г.) проба воды соответствует требованиям СанПиН 2.1.4.1074-01 "Питьевая вода", но не соответствует по исследованным  показателям цветности, мутности, железа, минерализации, марганца, общей жестк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Проблемы эксплуатации систем в разрезе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дежность, качество, стоимость (доступность для потребителей), экологичность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1. Сетей водоснабжения на территории поселения - нет.</w:t>
      </w:r>
    </w:p>
    <w:p>
      <w:pPr>
        <w:pStyle w:val="Normal"/>
        <w:autoSpaceDE w:val="false"/>
        <w:ind w:firstLine="709"/>
        <w:jc w:val="both"/>
        <w:rPr/>
      </w:pPr>
      <w:r>
        <w:rPr/>
        <w:t>2. Вода для питьевых нужд не соответствует требованиям СанПиН 2.1.4.1074-01 "Питьевая вода" , так как используются частные колодцы глубиной 5-7м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экологической и санитарно-эпидемиологической безопасности при развитии Пеньковского сельсовета сформированы мероприятия производ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строительство сетей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-строительство узла очистки в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грамма развития водоснаб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Основные направления модернизации системы водоснабж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Анализ существующей системы водоснабжения и дальнейших перспектив развития Пеньковского сельсовета показывает необходимость строительства систем водоснабжения, для обеспечения водой хозяйственно-питьевого назначения населения, объектов соцкультбыта и для нужд пожаротуш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разработанной  Схеме водоснабжения  отражены  вопросы развития системы водоснабжения  Пеньковского сельсовета в комплексе с развитием системы энергосб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системы водоснабжения обеспечивается выполнением следующих мероприят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-Экспертиза проекта строительства водопровода.</w:t>
      </w:r>
    </w:p>
    <w:p>
      <w:pPr>
        <w:pStyle w:val="Normal"/>
        <w:autoSpaceDE w:val="false"/>
        <w:jc w:val="both"/>
        <w:rPr/>
      </w:pPr>
      <w:r>
        <w:rPr/>
        <w:t>-Строительство водопровода.</w:t>
      </w:r>
    </w:p>
    <w:p>
      <w:pPr>
        <w:pStyle w:val="Normal"/>
        <w:autoSpaceDE w:val="false"/>
        <w:jc w:val="both"/>
        <w:rPr/>
      </w:pPr>
      <w:r>
        <w:rPr/>
        <w:t>-Строительство локальной установки очистки воды.</w:t>
      </w:r>
    </w:p>
    <w:p>
      <w:pPr>
        <w:pStyle w:val="Normal"/>
        <w:autoSpaceDE w:val="false"/>
        <w:jc w:val="both"/>
        <w:rPr/>
      </w:pPr>
      <w:r>
        <w:rPr/>
        <w:t>-Строительство водонапорной башн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/>
      </w:pPr>
      <w:r>
        <w:rPr/>
        <w:t>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 новому строи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ы водоснабжения МО Пеньк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776"/>
        <w:gridCol w:w="869"/>
        <w:gridCol w:w="709"/>
        <w:gridCol w:w="709"/>
        <w:gridCol w:w="850"/>
        <w:gridCol w:w="851"/>
        <w:gridCol w:w="708"/>
        <w:gridCol w:w="709"/>
        <w:gridCol w:w="567"/>
        <w:gridCol w:w="683"/>
        <w:gridCol w:w="1389"/>
        <w:gridCol w:w="1260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Наименование мероприятий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роки реализации Программы  мероприятий по годам в млн.ру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зультаты и  целевые индикато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Сумма млн. ру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Мероприятия по новому строительств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Экспертиза проекта строительства водопровода на ст.Пен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Местный –0,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Строительство водопровода, ст. Пенек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3,233/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1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3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3,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Улучшит социально-бытовые условия для населения по водоснабжению, противопожарную защищенность населенного пунк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Строительство локальной установки очистки воды, ст.Пен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 – 0,01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Областной – 0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Улучшит социально-бытовые условия для населения поселка по водоснабжению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8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Строительство водопровода, ст Пенек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5,229/ 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-0,2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4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5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Улучшит социально-бытовые условия для населения по водоснабжению, противопожарную защищенность населенного пунк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азработка проектно-сметной документации на строительство водонапорной баш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  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Строительство водонапорной башни, ст. Пен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 0,0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зервный источник водоснабжения для населения и противопожарной безопасности</w:t>
            </w:r>
          </w:p>
        </w:tc>
      </w:tr>
      <w:tr>
        <w:trPr>
          <w:trHeight w:val="9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0,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u w:val="single"/>
        </w:rPr>
      </w:pPr>
      <w:r>
        <w:rPr>
          <w:u w:val="single"/>
        </w:rPr>
        <w:t>Обоснование финансовой потребности по источникам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ые потребности, необходимые для реализации Программы, обеспечиваются за счет средств местного бюджета и Фонда модернизации и составят за период реализации Программы в части водоснабжения 10,444</w:t>
      </w:r>
      <w:r>
        <w:rPr>
          <w:color w:val="FF0000"/>
        </w:rPr>
        <w:t xml:space="preserve"> </w:t>
      </w:r>
      <w:r>
        <w:rPr/>
        <w:t>млн. руб., в т.ч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015 г. –0,07 млн. руб., -проведение экспертизы ПСД на строительство водопровода;</w:t>
      </w:r>
    </w:p>
    <w:p>
      <w:pPr>
        <w:pStyle w:val="Normal"/>
        <w:autoSpaceDE w:val="false"/>
        <w:ind w:firstLine="709"/>
        <w:jc w:val="both"/>
        <w:rPr/>
      </w:pPr>
      <w:r>
        <w:rPr/>
        <w:t>2016г.- 3,233 млн.руб. на  мероприятия по строительству объектов водоснабжения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017г – 0,35 млн. руб., на  мероприятия по строительству объектов водоснабжения</w:t>
      </w:r>
    </w:p>
    <w:p>
      <w:pPr>
        <w:pStyle w:val="Normal"/>
        <w:autoSpaceDE w:val="false"/>
        <w:ind w:firstLine="709"/>
        <w:jc w:val="both"/>
        <w:rPr/>
      </w:pPr>
      <w:r>
        <w:rPr/>
        <w:t>2018 г – 0,288 млн. руб. в т.ч.  на мероприятия по строительству объект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2019г.- 5,229 млн.руб. в т.ч.  на мероприятия по строительству объект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2020г.- 0,112  млн.руб. в т.ч.  на мероприятия по строительству объект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2021г. 1,162 млн.руб. в т.ч.  на мероприятия по строительству объект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муниципального образ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u w:val="single"/>
        </w:rPr>
      </w:pPr>
      <w:r>
        <w:rPr>
          <w:u w:val="single"/>
        </w:rPr>
        <w:t>Определение эффекта от реализации мероприятий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услуг в области водоснабжения напрямую связано с социально-экономическим развитием Пеньковского сельсовета. При проведении мероприятий строительства  системы водоснабжения прогнозируется повышение надежности создание эффективной системы водоснабжения для обеспечения населения чистой питьевой вод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МПЛЕКСНОЕ РАЗВИТИЕ СИСТЕМЫ СБОРА И ВЫВОЗА ТБ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нализ существующей организации системы сбора и вывоза ТБО, выявление проблем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бор и вывоз ТБО в Пеньковском сельсовете осуществляется самостоятельно собственниками жилья, и организациями расположенными на территории поселения. Сбор и вывоз осуществляется на площадку временного хранения, которая расположена на территории ст Пенек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м накопления отход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нтейнерные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емкости, контейнеры, бункеры, ур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Характеристика сбора и вывоза ТБ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дежность системы сбора и вывоза ТБО Пеньковского сельсовета характеризуется как неудовлетворительная. Контейнерные площадки оборудованы только на территории административных зданий, объектах социальной сферы, торговл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Проблемы </w:t>
      </w:r>
    </w:p>
    <w:p>
      <w:pPr>
        <w:pStyle w:val="Normal"/>
        <w:autoSpaceDE w:val="false"/>
        <w:ind w:firstLine="540"/>
        <w:jc w:val="both"/>
        <w:rPr/>
      </w:pPr>
      <w:r>
        <w:rPr/>
        <w:t>Износ и несоответствие оборудования современным требованиям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Требуем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контейнерных площадок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контейнер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6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 сбору и вывозу ТБ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776"/>
        <w:gridCol w:w="720"/>
        <w:gridCol w:w="720"/>
        <w:gridCol w:w="720"/>
        <w:gridCol w:w="720"/>
        <w:gridCol w:w="844"/>
        <w:gridCol w:w="771"/>
        <w:gridCol w:w="720"/>
        <w:gridCol w:w="720"/>
        <w:gridCol w:w="720"/>
        <w:gridCol w:w="1389"/>
        <w:gridCol w:w="1260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Наименование мероприятий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роки реализации Программы  мероприятий по годам в млн.ру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зультаты и  целевые индикато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Сумма млн. ру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Мероприятия по сбору и вывозу ТБ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Оборудование площадок под контей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Улучшит социально-бытовые условия для насел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Приобретение контейнеров для сбора ТБО в с.Пене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Улучшит социально-бытовые условия для насел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ФОРМИРОВАНИЕ СВОДНОГО ПЛАН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КОМПЛЕКСНОГО РАЗВИТИЯ КОММУНАЛЬНОЙ ИНФРАСТРУКТУР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дный перечень мероприятий по развитию сист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унальной инфраструктуры МО Пеньковского сельсовета на период 2015– 2024г.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вывоз ТБ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лощадок для контей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4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ЖИДАЕМЫЕ РЕЗУЛЬТАТЫ И ДЕТАЛЬНЫЙ ПЕРЕЧЕНЬ</w:t>
      </w:r>
    </w:p>
    <w:p>
      <w:pPr>
        <w:pStyle w:val="Normal"/>
        <w:autoSpaceDE w:val="false"/>
        <w:jc w:val="center"/>
        <w:rPr/>
      </w:pPr>
      <w:r>
        <w:rPr/>
        <w:t>ЦЕЛЕВЫХ ИНДИКАТОРОВ И ПОКАЗАТЕЛЕЙ ДЛЯ МОНИТОРИНГА</w:t>
      </w:r>
    </w:p>
    <w:p>
      <w:pPr>
        <w:pStyle w:val="Normal"/>
        <w:autoSpaceDE w:val="false"/>
        <w:jc w:val="center"/>
        <w:rPr/>
      </w:pPr>
      <w:r>
        <w:rPr/>
        <w:t>РЕЗУЛЬТАТОВ ВЫПОЛНЕНИЯ МЕРОПРИЯТИЙ ПРОГРАММЫ. СИСТЕМА</w:t>
      </w:r>
    </w:p>
    <w:p>
      <w:pPr>
        <w:pStyle w:val="Normal"/>
        <w:autoSpaceDE w:val="false"/>
        <w:jc w:val="center"/>
        <w:rPr/>
      </w:pPr>
      <w:r>
        <w:rPr/>
        <w:t>УПРАВЛЕНИЯ ПРОГРАММОЙ И КОНТРОЛЬ ЗА ХОДОМ ЕЕ ВЫПОЛН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Мониторинг и корректировка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ью мониторинга Программы комплексного развития систем коммунальной инфраструктуры  Пеньковского сельсовета 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Программы комплексного развития систем коммунальной инфраструктуры  Пеньковского сельсовета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/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Программы комплексного развития систем коммунальной инфраструктуры Пеньковского сельсовета предусматривает сопоставление и сравнение значений показателей во временном аспекте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Пеньковского сельсовета по итогам ежегодного рассмотрения отчета о ходе реализации Программы или по представлению главы Пеньковского сельсовет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Ожидаемые результаты и детальный перечень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ндикаторов и показателей для мониторинга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Программы комплексного развития систем коммунальной инфраструктуры Пеньковского сельсовета определяются с помощью целевых индикаторов </w:t>
      </w:r>
      <w:hyperlink r:id="rId4">
        <w:r>
          <w:rPr>
            <w:rStyle w:val="InternetLink"/>
            <w:color w:val="000000"/>
          </w:rPr>
          <w:t>(табл.8)</w:t>
        </w:r>
      </w:hyperlink>
      <w:r>
        <w:rPr/>
        <w:t>. Для мониторинга реализации Программы комплексного развития систем коммунальной инфраструктуры Пеньковского сельсовета 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и целевые показател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ое 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коммунальных систем  2%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нуждающихся в замене    0%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0%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воды    2 %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 </w:t>
              <w:br/>
              <w:t xml:space="preserve">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>производственных мощностей  86 %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ителей </w:t>
              <w:br/>
              <w:t xml:space="preserve">приборами учета    100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1 000 обслуживаемых жителей   2 чел.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истемы </w:t>
              <w:br/>
              <w:t>водоснабжения  100%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 86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86 %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сбора и вывоза ТБО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100 %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действующим законодательством администрация Пеньковского сельсовета вправе устанавливать в пределах своих полномочий стандарты, на основании которых определяются основные требования к качеству коммунального обслуживания, оценивается эффективность работы предприятий коммунального комплекса, осуществляется распределение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индикаторы для мониторинга реализации Программы комплексного развития систем коммунальной инфраструктуры  Пеньковского сельсовета на период до 2024 года представлены в </w:t>
      </w:r>
      <w:hyperlink r:id="rId5">
        <w:r>
          <w:rPr>
            <w:rStyle w:val="InternetLink"/>
            <w:color w:val="000000"/>
          </w:rPr>
          <w:t xml:space="preserve">табл. </w:t>
        </w:r>
      </w:hyperlink>
      <w:r>
        <w:rPr/>
        <w:t>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индикаторы для мониторинга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Пеньковского сельсовета на период до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396"/>
        <w:gridCol w:w="2835"/>
        <w:gridCol w:w="1485"/>
        <w:gridCol w:w="1215"/>
        <w:gridCol w:w="2949"/>
      </w:tblGrid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индикатор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   </w:t>
              <w:br/>
              <w:t xml:space="preserve">примен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</w:t>
              <w:br/>
              <w:t>на 2015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на 2024 г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- </w:t>
              <w:br/>
              <w:t xml:space="preserve">нальное </w:t>
              <w:br/>
              <w:t>значе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плоэнергетическое хозяйство     - централизованного теплоснабжения на территории Пеньковского сельсовета – нет, и его строительство – нецелесообразно.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допроводно-канализационное хозяйство 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Технические (надежностные) показатели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дежность обслуживания систем водоснабжения и водоотведения                 </w:t>
            </w:r>
          </w:p>
        </w:tc>
      </w:tr>
      <w:tr>
        <w:trPr>
          <w:trHeight w:val="17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и</w:t>
              <w:br/>
              <w:t>повреждений на 1 км</w:t>
              <w:br/>
              <w:t xml:space="preserve">сети в год (с учетом повреждения </w:t>
              <w:br/>
              <w:t xml:space="preserve">оборудования): водоснабжение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дежности работы систем    </w:t>
              <w:br/>
              <w:t xml:space="preserve">водоснабжения и водоотведения, анализа необходимой замены сетей и оборудования и определения      </w:t>
              <w:br/>
              <w:t xml:space="preserve">потребности в инвестициях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тсутствую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и пов-реждений, требующих проведения аварийно - восстановительных раб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</w:t>
              <w:br/>
              <w:t xml:space="preserve">систем, %: водоснабжение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дежности работы систем водоснабжения, анализа необходимой замены оборудования и определения потребности в инвестициях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тсутствую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нуждающихся в замене, % от общей протяжен-ности: водоснабжение  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дежности работы систем    </w:t>
              <w:br/>
              <w:t xml:space="preserve">водоснабж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отсутствую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, в % от их общей протяженности: водоснабжение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ценки объемов работ и затрат на</w:t>
              <w:br/>
              <w:t xml:space="preserve">ремонт сете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отсутствую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и неучтенных расходов</w:t>
              <w:br/>
              <w:t xml:space="preserve">воды, % к объему   </w:t>
              <w:br/>
              <w:t xml:space="preserve">отпущенной воды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</w:t>
              <w:br/>
              <w:t>оценки надежности</w:t>
              <w:br/>
              <w:t xml:space="preserve">работы систем    </w:t>
              <w:br/>
              <w:t xml:space="preserve">водоснабж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отсутствую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4 г. уровень   </w:t>
              <w:br/>
              <w:t xml:space="preserve">потерь воды составляет 0% (отсутствие сетей водоснабжения). В ходе реализации      </w:t>
              <w:br/>
              <w:t xml:space="preserve">Программы в 2024 г. -2%, </w:t>
            </w:r>
          </w:p>
        </w:tc>
      </w:tr>
      <w:tr>
        <w:trPr>
          <w:trHeight w:val="283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и вывоз ТБО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сбора ТБО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объемов по сбору ТБ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Система управления программо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система управления разработана в целях обеспечени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ПКР включает организационную схему управления реализацией ПКР, алгоритм мониторинга и внесения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системы управления Программой выглядит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ответственности по основным направлениям реализации ПКР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мониторинга и индикативных показателей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 принципом реализации Программы является принцип сбалансированности интересов органов исполнительной власти, органов местного самоуправления Пеньков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ответственности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управления Программой базируется на существующей системе местного самоуправления Пень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реализацией Программы осуществляется главой МО Пеньковского сельсовета. Контроль за реализацией Программы осуществляют органы исполнительной власти и представительные органы Пеньковского сельсовета в рамк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/>
        <w:t>Функциями уполномоченного органа по реализации Программы наделяется администрация Пень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азработки и утверждения инвестиционной программы организаций, обслуживающих инженерные сети  Пень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е программы разрабатываются организациями Пеньковского сельсовета на каждый вид оказываемых ими коммунальных услуг на основании технического задания, разработанного исполнительным органом местного самоуправления Пеньковского сельсовета и утвержденного главой администрации Пень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  <w:ind w:left="0" w:firstLine="709"/>
    </w:pPr>
    <w:rPr>
      <w:lang w:val="en-US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94;fld=134;dst=100124" TargetMode="External"/><Relationship Id="rId3" Type="http://schemas.openxmlformats.org/officeDocument/2006/relationships/hyperlink" Target="consultantplus://offline/main?base=RLAW249;n=26037;fld=134;dst=100530" TargetMode="External"/><Relationship Id="rId4" Type="http://schemas.openxmlformats.org/officeDocument/2006/relationships/hyperlink" Target="consultantplus://offline/main?base=RLAW249;n=26037;fld=134;dst=103376" TargetMode="External"/><Relationship Id="rId5" Type="http://schemas.openxmlformats.org/officeDocument/2006/relationships/hyperlink" Target="consultantplus://offline/main?base=RLAW249;n=26037;fld=134;dst=1034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0:00Z</dcterms:created>
  <dc:creator>User</dc:creator>
  <dc:description/>
  <cp:keywords/>
  <dc:language>en-US</dc:language>
  <cp:lastModifiedBy>Кузнецова Светлана</cp:lastModifiedBy>
  <dcterms:modified xsi:type="dcterms:W3CDTF">2015-02-18T10:13:00Z</dcterms:modified>
  <cp:revision>19</cp:revision>
  <dc:subject/>
  <dc:title/>
</cp:coreProperties>
</file>