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ОТОКОЛ</w:t>
      </w:r>
    </w:p>
    <w:p>
      <w:pPr>
        <w:pStyle w:val="Style15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оведения публичных слушаний по вопросу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утверждения Правил землепользования и застройки Пеньков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есто и время проведения публичных слушаний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. Пенёк, 16марта 2017 г., 1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час. 00 мин., Администрация Пеньковского сельсовета, ул. Железнодорожная, 27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седатель – Бударина В.В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екретарь – Функ И.Г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лены комиссии: Позднякова И.Г., Хващевский Е.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сутствовали: 21 человек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вестка дн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суждение  проекта решения Совета депутатов Чулымского района «Об утверждении Правил землепользования и застройки Пеньковского сельсовета Чулымского района Новосибирской област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Рассмотрение вопросов и предложений участников публичных слуша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Подведение итогов публичных слушан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. СЛУШАЛИ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Бударину В.В. –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седатель комисси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важаемые участники публичных слушаний!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к полномочиям органов местного самоуправления муниципального района относится подготовка документов территориального планирования -  правил землепользования и застройки. Подготовка проекта правил землепользования и застройк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сельсовета Чулымского района Новосибирской области осуществлялась на основании постановления администрации Чулымского районаот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.10.2016 года № 613 «О подготовке проектов Правил землепользования и застройки сельских поселений Чулымского района Новосибирской области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егодня мы проводим публичные слушания по о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суждению  проекта решения Совета депутатов Чулымского района «Об утверждении Правил землепользования и застройки Пеньковского сельсовета Чулымского района Новосибирской области»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убличные слушания назначены постановлением ГлавыЧулымского районаНовосибирской области от 29.12.2016 № 10 «</w:t>
      </w:r>
      <w:r>
        <w:rPr>
          <w:rFonts w:cs="Times New Roman" w:ascii="Times New Roman" w:hAnsi="Times New Roman"/>
          <w:bCs/>
          <w:sz w:val="21"/>
          <w:szCs w:val="21"/>
        </w:rPr>
        <w:t xml:space="preserve">О назначении публичных слушаний по проекту решения Совета депутатов Чулымского района «Об утверждении Правил землепользования и застройк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cs="Times New Roman" w:ascii="Times New Roman" w:hAnsi="Times New Roman"/>
          <w:bCs/>
          <w:sz w:val="21"/>
          <w:szCs w:val="21"/>
        </w:rPr>
        <w:t xml:space="preserve"> сельсовета Чулымского района Новосибирской области»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нформация о проведении публичных слушаний Правил и карты градостроительного зонирования были опубликованы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ru-RU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ериодическом печатном издании «Вестник органов местного самоуправления Чулымского района» от 29.12.2016 г. № 72 (часть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, а также размещено на официальных сайтах Чулымского района Новосибирской области, администрации Пеньковского сельсовета Чулымского района Новосибирской области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ru-RU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ициатором проведения публичных слушаний является Глава Чулымского района Новосибирской области.         Уполномоченным органом по подготовке и  проведению публичных слушаний  определена рабочая группа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председательрабочей группы - Бударина Виктория Владимировна, начальник управления экономического развития администрации Чулымского района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- секретарем публичных слушаний назначенаФунк Ирина Геннадьевна, </w:t>
      </w:r>
      <w:r>
        <w:rPr>
          <w:rFonts w:cs="Times New Roman" w:ascii="Times New Roman" w:hAnsi="Times New Roman"/>
          <w:sz w:val="21"/>
          <w:szCs w:val="21"/>
        </w:rPr>
        <w:t>заместитель начальника управления экономического развития, начальник отдела земельных отношений и имущества администрации Чулымского райо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члены рабочей группы – Позднякова Ирина Геннадьевна, Хващевский Евгений Михайлович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сутствует на публичных слушаниях: 21 человек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лагается провести публичные слушания за 1 час. Время выступления участников до 10 минут.  Кто за данный регламент, прошу голосовать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ЗА» ____21____ голоса;«ПРОТИВ» ______0_____голосов;«ВОЗДЕРЖАЛИСЬ» _____0_____голосов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ламент принимается. Переходим к рассмотрению  вопросов повестки дн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равила землепользования и застройк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сельсовета Чулымского района Новосибирской области (далее – Правила) являются муниципальным нормативным правовым актом, принятым в соответствии с Градостроительным кодексом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Чулымского района Новосибирской области и генеральным планом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сельсовета Чулымского района Новосибирской област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ие Правила предусматривают регулирования землепользования и застройки, которая основана на градостроительном зонировании –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 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bookmarkStart w:id="1" w:name="sub_3002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авила включают в себя:</w:t>
      </w:r>
      <w:bookmarkEnd w:id="1"/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bookmarkStart w:id="2" w:name="sub_30021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) порядок их применения и внесения изменений в указанные правила;</w:t>
      </w:r>
      <w:bookmarkEnd w:id="2"/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bookmarkStart w:id="3" w:name="sub_30022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) карты </w:t>
      </w:r>
      <w:bookmarkEnd w:id="3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радостроительного зонирования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bookmarkStart w:id="4" w:name="sub_30023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) </w:t>
      </w:r>
      <w:bookmarkEnd w:id="4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радостроительные регламенты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ие Правила регламентируют деятельность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по проведению градостроительного зонирования территории поселения и установлению градостроительных регламентов по видам разрешенного использования земельных участков и объектов капитального строительства, предельным параметрам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по обеспечению открытости и доступности для физических и юридических лиц информации о землепользовании и застройке, а также их участия в принятии решений по этим вопросам посредством публичных слушаний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по 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картах градостроительного зонирования устанавливаются границы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авила устанавливают следующие виды территориальных зон на территории поселения, которые выделены на картах градостроительного зонирования определенными цветами</w:t>
      </w:r>
      <w:r>
        <w:rPr>
          <w:rFonts w:cs="Times New Roman" w:ascii="Times New Roman" w:hAnsi="Times New Roman"/>
          <w:sz w:val="21"/>
          <w:szCs w:val="21"/>
        </w:rPr>
        <w:t>(в скобках приводится их кодовое обозначение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1.Жилые  зоны (Ж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она застройки индивидуальными  жилыми домами (Ж-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ru-RU"/>
        </w:rPr>
        <w:t>2.Общественно-деловые зоны (ОД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она делового, общественного и коммерческого назначения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(ОД-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3.Производственные зоны (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она производственно-коммунальных объектов </w:t>
      </w:r>
      <w:r>
        <w:rPr>
          <w:rFonts w:eastAsia="Times New Roman" w:cs="Times New Roman" w:ascii="Times New Roman" w:hAnsi="Times New Roman"/>
          <w:iCs/>
          <w:sz w:val="21"/>
          <w:szCs w:val="21"/>
          <w:lang w:val="en-US" w:eastAsia="ru-RU"/>
        </w:rPr>
        <w:t>IV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1"/>
          <w:szCs w:val="21"/>
          <w:lang w:val="en-US" w:eastAsia="ru-RU"/>
        </w:rPr>
        <w:t>V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 xml:space="preserve"> класса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пасности(П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4. Зоны объектов инженерной и транспортной инфраструктур (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она улично-дорожной сети (ИТ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она сооружений и коммуникаций железнодорожного транспорта (ИТ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она объектов инженерной инфраструктуры (ИТ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5. Зоны рекреационного назначения (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она природного ландшафта (Р-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6.Зоны специального назначения (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она кладбищ и крематориев (С-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она объектов размещения отходов потребления (С-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она скотомогильников (С-3)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градостроительном регламенте 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bookmarkStart w:id="5" w:name="sub_30061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</w:t>
      </w:r>
      <w:bookmarkEnd w:id="5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 виды разрешенного использования земельных участков и объектов капитального строительства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bookmarkStart w:id="6" w:name="sub_30062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  <w:bookmarkEnd w:id="6"/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bookmarkStart w:id="7" w:name="sub_30063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  <w:bookmarkEnd w:id="7"/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бственник земельного участка имеет право возводить жилые, производственные, культурно-бытовые и иные здания, строения, сооружения в соответствии с целевым назначением земельного участка и его</w:t>
      </w:r>
      <w:r>
        <w:rPr>
          <w:rFonts w:cs="Times New Roman" w:ascii="Times New Roman" w:hAnsi="Times New Roman"/>
          <w:sz w:val="21"/>
          <w:szCs w:val="21"/>
        </w:rPr>
        <w:t>разрешенным использование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с соблюдением требований градостроительных регламентов. 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ие Правила, включая все входящие в их состав картографические и текстовые документы, являются открытыми для всех физических и юридических лиц, а также должностных лиц. Правила вступают в силу со дня их утверждения и официального опубликования. Правила землепользования и застройки должны соответствовать утвержденному генеральному план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сельсовет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. ВЫСТУПАЛИ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Бударина В.В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– председатель рабочей группы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гласно постановлениюГлавыЧулымского районаНовосибирской области от 29.12.2016 № 10 «</w:t>
      </w:r>
      <w:r>
        <w:rPr>
          <w:rFonts w:cs="Times New Roman" w:ascii="Times New Roman" w:hAnsi="Times New Roman"/>
          <w:bCs/>
          <w:sz w:val="21"/>
          <w:szCs w:val="21"/>
        </w:rPr>
        <w:t xml:space="preserve">О назначении публичных слушаний по проекту решения Совета депутатов Чулымского района «Об утверждении Правил землепользования и застройк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cs="Times New Roman" w:ascii="Times New Roman" w:hAnsi="Times New Roman"/>
          <w:bCs/>
          <w:sz w:val="21"/>
          <w:szCs w:val="21"/>
        </w:rPr>
        <w:t xml:space="preserve"> сельсовета Чулымского района Новосибирской области»</w:t>
      </w:r>
      <w:r>
        <w:rPr>
          <w:rFonts w:cs="Times New Roman" w:ascii="Times New Roman" w:hAnsi="Times New Roman"/>
          <w:sz w:val="21"/>
          <w:szCs w:val="21"/>
        </w:rPr>
        <w:t>гражданам, проживающим на территор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cs="Times New Roman" w:ascii="Times New Roman" w:hAnsi="Times New Roman"/>
          <w:sz w:val="21"/>
          <w:szCs w:val="21"/>
        </w:rPr>
        <w:t xml:space="preserve"> сельсовета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такого проекта Правил предложено направлять в комиссию по подготовке проектов Правил администрации Чулымского района свои предложения и замечания по проекту Прави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комиссию за период с 29декабря 2016 года по 16марта 2017 года поступило 1 (одно) письменное предложения от представителя о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делаконтроля за градостроительной деятельностьюМинистерства строительства Новосибир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о внесении изменений в проект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ходе публичных слушаний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Содержание предложений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Представитель о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тдела контроля за градостроительной деятельностью Министерства строительства Новосибирской области: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На картах градостроительного зонирования отсутствует зона С-2 Зона объектов размещения отходов потребления и зона С-3 Зона скотомогильников, хотя объекты присутствуют – необходимо отобразить зоны;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В статье 21 объединить предельные размеры земельных участков и предельные параметры разрешенного строительства, реконструкции объектов капитального строительства изложенные в табличной и текстовой форме приведя к единообразию, например если необходимо указать минимальные и максимальные размеры земельных участков для индивидуального жилищного строительства в текстовую часть добавить: 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предельные размеры земельных участков с видом разрешенного использования «для индивидуального жилищного строительства»: минимальный - 0,06 га, максимальный – 0,15 га;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предельные размеры земельных участков с видом разрешенного использования «для ведения личного подсобного хозяйства, блокированная жилая застройка»: минимальный - 0,08 га, максимальный – 0,50 га;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Иные показатели, отраженные в таблице, при необходимости отнести в п. 2 ч.2 устанавливающий минимальные отступы от границ земельных участков.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Таблицу соответственно исключить из регламентов.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В п. 3 ч.2 откорректировать понятие «предельное минимальное количество надземных этажей зданий, строений, сооружений для объектов капитального строительства с видом разрешенного использования "малоэтажная многоквартирная жилая застройка " – до 4 этажей, включая мансардный. Должно быть, «предельное максимальное количество надземных этажей зданий……..».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По всем статьям вычитать п.3 ч.2 в части установления предельного максимального количества надземных этажей зданий. Так в ст. 22 по тексту «предельное максимальное количество надземных этажей зданий, строений, сооружений для объектов капитального строительства с иным видом разрешенного использования - 3 этажа» при этом для других видов предельная максимальная этажность в статье не установлена – устранить ошибку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Бударина В.В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– председатель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мечания по проекту правил землепользования и застройки поселения заслушали. Предлагаю вынести на голосование все предложения списком. Кто за данное предложение – прошу голосовать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олосуем: «ЗА» _21_ голосов;«ПРОТИВ» _0_голоса;«ВОЗДЕРЖАЛИСЬ» _0_г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 учетом заслушанных замечаний выношу на голосование следующие предложения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екомендовать принять все предложе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олосуем: «ЗА» _21_ голосов;«ПРОТИВ» _0_голоса;«ВОЗДЕРЖАЛИСЬ» _0_голо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Рекомендовать к утверждению правила землепользования и застройк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сельсовета Чулымского района Новосибирской области с учетом положительных рекомендаций по поступившим предложения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Голосуем: «ЗА» _21_ голосов;«ПРОТИВ» _0_голоса;«ВОЗДЕРЖАЛИСЬ» _0_голос. 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3. РЕШИ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убличные слушания по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просуутверждения Правил землепользования и застройки Пеньковского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считать состоявшимися.</w:t>
      </w:r>
    </w:p>
    <w:p>
      <w:pPr>
        <w:pStyle w:val="Style15"/>
        <w:numPr>
          <w:ilvl w:val="0"/>
          <w:numId w:val="3"/>
        </w:numPr>
        <w:shd w:fill="F8F8F8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Рекомендовать принять все поступившие предложения по внесению изменений в проект правил землепользования и застройк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сельсовета Чулымского района Новосибирской области.</w:t>
      </w:r>
    </w:p>
    <w:p>
      <w:pPr>
        <w:pStyle w:val="Style15"/>
        <w:numPr>
          <w:ilvl w:val="0"/>
          <w:numId w:val="3"/>
        </w:numPr>
        <w:shd w:fill="F8F8F8" w:val="clear"/>
        <w:spacing w:lineRule="auto" w:line="240" w:before="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екомендовать к утверждению правила землепользования и застройк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ньковск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 сельсовета Чулымского района Новосибирской области с учетом положительных рекомендаций по поступившим предложениям.</w:t>
      </w:r>
    </w:p>
    <w:p>
      <w:pPr>
        <w:pStyle w:val="Style15"/>
        <w:shd w:fill="F8F8F8" w:val="clear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Style15"/>
        <w:shd w:fill="F8F8F8" w:val="clear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Style15"/>
        <w:shd w:fill="F8F8F8" w:val="clear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Председатель                                                          В.В. Бударина</w:t>
      </w:r>
    </w:p>
    <w:p>
      <w:pPr>
        <w:pStyle w:val="Style15"/>
        <w:shd w:fill="F8F8F8" w:val="clear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Style15"/>
        <w:shd w:fill="F8F8F8" w:val="clear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Секретарь                                                               И.Г. Функ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8:00Z</dcterms:created>
  <dc:creator>Виктория</dc:creator>
  <dc:description/>
  <cp:keywords/>
  <dc:language>en-US</dc:language>
  <cp:lastModifiedBy>User</cp:lastModifiedBy>
  <cp:lastPrinted>2017-11-16T11:18:00Z</cp:lastPrinted>
  <dcterms:modified xsi:type="dcterms:W3CDTF">2017-11-16T05:18:00Z</dcterms:modified>
  <cp:revision>4</cp:revision>
  <dc:subject/>
  <dc:title/>
</cp:coreProperties>
</file>