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НЬ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УЛЫМ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4</w:t>
        <w:tab/>
        <w:tab/>
        <w:tab/>
        <w:tab/>
        <w:tab/>
        <w:tab/>
        <w:tab/>
        <w:tab/>
        <w:tab/>
        <w:tab/>
        <w:tab/>
        <w:t>№ 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аукциона на право заключения договора аренды муниципального иму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. 17.1 Федерального закона от  26.07.2006 №135-ФЗ «О защите конкуренции», Положением об управлении и распоряжении муниципальной собственностью Пеньковского сельсовета Чулымского района </w:t>
      </w:r>
    </w:p>
    <w:p>
      <w:pPr>
        <w:pStyle w:val="Style15"/>
        <w:widowControl/>
        <w:autoSpaceDE w:val="true"/>
        <w:spacing w:lineRule="exact" w:line="27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 xml:space="preserve">1. Провести торги в форме открытого аукциона на право заключения договора аренды сроком на 11 месяцев следующего муниципального имущества: </w:t>
      </w:r>
    </w:p>
    <w:p>
      <w:pPr>
        <w:pStyle w:val="Style15"/>
        <w:widowControl/>
        <w:spacing w:lineRule="exact" w:line="27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жилые помещения (на поэтажном плане №№1,2,10,11,12,13) площадью 94 кв.м. в здании, расположенном по адресу Новосибирская область,  Чулымский район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 Пенек, ул.Железнодорожная, 33;</w:t>
      </w:r>
    </w:p>
    <w:p>
      <w:pPr>
        <w:pStyle w:val="Style15"/>
        <w:widowControl/>
        <w:spacing w:lineRule="exact" w:line="27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ые помещения (на поэтажном плане №№5,6,7,8,9) площадью 88,8 кв.м. в здании, расположенном по адресу Новосибирская область,  Чулымский район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 Пенек, ул.Железнодорожная, 33; </w:t>
      </w:r>
    </w:p>
    <w:p>
      <w:pPr>
        <w:pStyle w:val="Style15"/>
        <w:widowControl/>
        <w:autoSpaceDE w:val="true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пециалисту администрации Жуковой С.М.:</w:t>
      </w:r>
    </w:p>
    <w:p>
      <w:pPr>
        <w:pStyle w:val="Normal"/>
        <w:jc w:val="both"/>
        <w:rPr/>
      </w:pPr>
      <w:r>
        <w:rPr>
          <w:sz w:val="28"/>
          <w:szCs w:val="28"/>
        </w:rPr>
        <w:t>- в срок до 05.11.2014 разработать проект извещения о проведении открытого аукциона и документацию об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ок до 10.11.2014 обеспечить размещение извещения и документации об аукционе на официальном сайте торгов, а также на официальном сайте администрации Пеньковского сельсовета Чулым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становить, что  </w:t>
      </w:r>
      <w:r>
        <w:rPr>
          <w:rFonts w:eastAsia="MS Mincho;ＭＳ 明朝"/>
          <w:sz w:val="28"/>
          <w:szCs w:val="28"/>
        </w:rPr>
        <w:t>заключение   договоров, а также   вступление  в  сделки,       следствием  которых  является  или   может   являться   какое-либо обременение  предоставленных  по договору имущественных прав,  в частности,  переход их к  иному  лицу  (договоры  залога, субаренды,  внесение  права  на  аренду  объекта  или  его части в уставный  (складочный)  капитал  юридических  лиц   и   др.),  без письменного согласия администрации Пеньковского сельсовета Чулымского района не допускаетс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Глава Пеньковского сельсовета</w:t>
        <w:tab/>
        <w:tab/>
        <w:tab/>
        <w:tab/>
        <w:t xml:space="preserve">               И.Г.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Style15"/>
    <w:basedOn w:val="Normal"/>
    <w:qFormat/>
    <w:pPr>
      <w:widowControl w:val="false"/>
      <w:spacing w:lineRule="exact" w:line="27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5:00Z</dcterms:created>
  <dc:creator>User</dc:creator>
  <dc:description/>
  <cp:keywords/>
  <dc:language>en-US</dc:language>
  <cp:lastModifiedBy>User</cp:lastModifiedBy>
  <dcterms:modified xsi:type="dcterms:W3CDTF">2014-11-05T08:26:00Z</dcterms:modified>
  <cp:revision>2</cp:revision>
  <dc:subject/>
  <dc:title/>
</cp:coreProperties>
</file>