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еквизиты для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ньковского сельсовета Чулым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Глава администрации Позднякова Ирина Геннадьевна, 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592 с.Пенек Чулымского района НСО ул.Железнодорожная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\факс 8-383-50-49-6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peneknso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Н 5442101156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44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00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254058267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300000000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 50659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ое ГУ Банка России  г.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Ник</dc:creator>
  <dc:description/>
  <dc:language>en-US</dc:language>
  <cp:lastModifiedBy>Наталья</cp:lastModifiedBy>
  <cp:lastPrinted>2015-05-12T14:49:00Z</cp:lastPrinted>
  <dcterms:modified xsi:type="dcterms:W3CDTF">2017-04-18T07:54:00Z</dcterms:modified>
  <cp:revision>2</cp:revision>
  <dc:subject/>
  <dc:title>Реквизиты</dc:title>
</cp:coreProperties>
</file>