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 Пеньковский КД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аботе учреждения  культуры по- квартал з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20"/>
        <w:gridCol w:w="1213"/>
        <w:gridCol w:w="1004"/>
        <w:gridCol w:w="1258"/>
        <w:gridCol w:w="1131"/>
        <w:gridCol w:w="9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, проведенных Учреждением (всего)</w:t>
              <w:br/>
              <w:t>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скотек, вечера танце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ино-видео сеансы; (мультимедийные показ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родные гуляния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атрализованные праздники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естивали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ы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церты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lang w:eastAsia="en-US"/>
              </w:rPr>
              <w:t>Из общего числа мероприятий - мероприятия для детей (14 лет включительн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о посетителей клубных  мероприятий</w:t>
              <w:br/>
              <w:t xml:space="preserve">(всего)в т.ч.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Дискотек, вечеров танце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ино-видео сеансо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родных гуляний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еатрализованных празднико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фестивале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о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цертов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чих  мероприят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Число посетителей детских мероприят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 межрайонных областных, международных конкурсах и фестивал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лективы, количество участников и дости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lang w:eastAsia="en-US"/>
              </w:rPr>
              <w:t>Количество коллективов художественной самодеятельности</w:t>
              <w:br/>
              <w:t>(всего):</w:t>
              <w:br/>
              <w:t xml:space="preserve">в т.ч. для детей  14 лет включительн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lang w:eastAsia="en-US"/>
              </w:rPr>
              <w:t>Число участников коллективов художественной самодеятельности</w:t>
              <w:br/>
              <w:t>(всего):</w:t>
              <w:br/>
              <w:t xml:space="preserve">в т.ч. детей по 14 лет включительн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любительских объединений</w:t>
              <w:br/>
              <w:t>(всего):</w:t>
              <w:br/>
              <w:t xml:space="preserve">в т.ч.  для детей по 14 лет включительн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Число участников любительских объединений</w:t>
              <w:br/>
              <w:t>(всего)</w:t>
              <w:br/>
              <w:t xml:space="preserve">в т.ч. детей по 14 лет включительн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мероприятий на платной основ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платных усл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в районный информационно-методический отдел ( всего раз п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йонным мероприят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рант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просам клуб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жиссуре и сценарному мастерств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ставоч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глядной аги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кум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 в С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материально-технической ба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ездов в филиа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стро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МКУК Пеньковский КДЦ                                   Руд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6:00Z</dcterms:created>
  <dc:creator>Культура</dc:creator>
  <dc:description/>
  <cp:keywords/>
  <dc:language>en-US</dc:language>
  <cp:lastModifiedBy>User</cp:lastModifiedBy>
  <dcterms:modified xsi:type="dcterms:W3CDTF">2017-03-27T08:33:00Z</dcterms:modified>
  <cp:revision>18</cp:revision>
  <dc:subject/>
  <dc:title/>
</cp:coreProperties>
</file>