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 результатам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я правил землепользования и застройки Пеньковского сельсовета Чулым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8" w:before="0" w:after="0"/>
        <w:ind w:firstLine="709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ая область, Чулымский район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Пенёк, ул.Железнодорожная,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42"/>
      </w:tblGrid>
      <w:tr>
        <w:trPr>
          <w:trHeight w:val="408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3.2017 г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ч.-00 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 06.10.2003 г. № 131-ФЗ «Об общих принципах организации местного самоуправления в Российской Федерации», Уставом Чулымского района Новосибирской области, постановлением Главы Чулымского района Новосибирской области от 29.12.2016 г. № 10 «О назначении публичных слушаний по проекту решения Совета депутатов Чулымского района «Об утверждении Правил землепользования и застройки Пеньковского сельсовета Чулымского района Новосибирской области» были проведены публичные слушания (в редакции постановления Главы Чулымского района Новосибирской области от 20.01.2017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ы Чулымского района Новосибирской области от 29.12.2016 г. № 10«О назначении публичных слушаний по проекту решения Совета депутатов Чулымского района «Об утверждении Правил землепользования и застройки Пеньковского сельсовета Чулымского района Новосибирской области» 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ыло опубликов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еском печатном издании «Вестник органов местного самоуправления Чулымского района» от 29.12.2016 г. № 72 (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размещено на официальных сайтахЧулымского района Новосибирской области, администрации Пеньковскогосельсовета Чулымского района Новосибирской област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утверждения правил землепользования и застройки Пеньковскогосельсовета Чулымского района Новосибирской обла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дены 16 марта 2017 года,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Чулымский район, ст.Пенёк, ул.Железнодорожная, 2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процессе проведения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утверждения правил землепользования и застройки Пеньковского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ыло заслушано выступление председателярабочей группы по проведению публичных слушаний, а также выступления и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аключ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1. Считать состоявшимися публичные слуш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утверждения правил землепользования и застройки Пеньковского сельсовета Чулым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2. Процедура проведения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ю правил землепользования и застройки Пеньковского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осуществлена в соответствии с Градостроительным кодексом Российской Федерации, Федеральным законом от 06.10.2003 г. №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31-ФЗ «Об 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Чулымского района Новосибирской области, а также Положением о публичных слушаниях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Чулымского района Новосибирской области от 16.06.2006 г. № 14/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ации по предложениям, поступившим к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землепользования и застройки Пеньковского сельсовета</w:t>
      </w: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74"/>
        <w:gridCol w:w="4356"/>
        <w:gridCol w:w="279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пред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рассмотрения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онтроля за градостроительн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а строительства Новосибирской области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ртах градостроительного зонирования отсутствует зона С-2 Зона объектов размещения отходов потребления и зона С-3 Зона скотомогильников, хотя объекты присутствуют – необходимо отобразить зоны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атье 21 объединить предельные размеры земельных участков и предельные параметры разрешенного строительства, реконструкции объектов капитального строительства изложенные в табличной и текстовой форме приведя к единообразию, например если необходимо указать минимальные и максимальные размеры земельных участков для индивидуального жилищного строительства в текстовую часть добавить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размеры земельных участков с видом разрешенного использования «для индивидуального жилищного строительства»: минимальный - 0,06 га, максимальный – 0,15 г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размеры земельных участков с видом разрешенного использования «для ведения личного подсобного хозяйства, блокированная жилая застройка»: минимальный - 0,08 га, максимальный – 0,50 г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оказатели, отраженные в таблице, при необходимости отнести в п. 2 ч.2 устанавливающий минимальные отступы от границ земельных участк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у соответственно исключить из регламент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. 3 ч.2 конкретизировать понятие «предельно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надземных этажей зданий, строений, сооружений для объектов капитального строительства с видом разрешенного использования "малоэтажная многоквартирная жилая застройка " – до 4 этажей, включая мансардный. Должно быть предельно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надземных этажей зданий…….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сем статьям вычитать п.3 ч.2 в части установления предельного максимального количества надземных этажей зданий. Так в ст. 22 по тексту «предельное максимальное количество надземных этажей зданий, строений, сооружений для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ным видом разрешенного использования - 3 этаж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при этом для других видов предельная максимальная этажность в статье не установлена – устранить ошибку.</w:t>
            </w:r>
            <w:bookmarkStart w:id="0" w:name="_GoBack"/>
            <w:bookmarkEnd w:id="0"/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овать принять все предло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комендовать к утвержде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землепользования и застройки Пеньковского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учетом положительных рекомендаций по поступившим предлож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едседатель публичных слушаний      _____________ В.В. Будар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екретарь публичных слушаний            _____________ И.Г. Фун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7:00Z</dcterms:created>
  <dc:creator>Виктория</dc:creator>
  <dc:description/>
  <dc:language>en-US</dc:language>
  <cp:lastModifiedBy>User</cp:lastModifiedBy>
  <dcterms:modified xsi:type="dcterms:W3CDTF">2017-11-16T04:07:00Z</dcterms:modified>
  <cp:revision>2</cp:revision>
  <dc:subject/>
  <dc:title/>
</cp:coreProperties>
</file>