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/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6"/>
          <w:szCs w:val="26"/>
        </w:rPr>
        <w:t xml:space="preserve">Уведомления об отсутствии фактов совершения в период с 1 января по 31 декабря 2020 год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делок</w:t>
      </w:r>
      <w:r>
        <w:rPr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по приобретению земельного участка, другого объекта недвижимости, транспортного средства, ценных бумаг,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акций (долей участия, паев в уставных (складочных) капиталах организаций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представлены</w:t>
      </w:r>
      <w:r>
        <w:rPr/>
        <w:t xml:space="preserve"> депутатами Совета депутатов </w:t>
      </w:r>
    </w:p>
    <w:tbl>
      <w:tblPr>
        <w:tblW w:w="2950" w:type="pct"/>
        <w:jc w:val="left"/>
        <w:tblInd w:w="2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</w:tblGrid>
      <w:tr>
        <w:trPr>
          <w:trHeight w:val="268" w:hRule="atLeast"/>
        </w:trPr>
        <w:tc>
          <w:tcPr>
            <w:tcW w:w="8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ньковского сельсовета Чулымского района Новосибирской области шест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,                                                                  (название сельсовета и муниципального района Новосибирской области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осуществляющими свои полномочия на непостоянной основе </w:t>
      </w:r>
      <w:r>
        <w:rPr>
          <w:rFonts w:eastAsia="Calibri"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6491" w:type="dxa"/>
        <w:jc w:val="left"/>
        <w:tblInd w:w="3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82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Фамилия, инициалы депутат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таков Сергей Петрови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араксина Евгения Геннадьев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урганов Юрий Иванови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 xml:space="preserve">Максимцов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вгений Владимирови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твеева Галина Владимиров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цкевич Надежда Сергеев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денко Александр Валентинович</w:t>
            </w:r>
          </w:p>
        </w:tc>
      </w:tr>
    </w:tbl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Style15"/>
        <w:spacing w:lineRule="auto" w:line="256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 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56"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основании части 4.2 статьи 12.1 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асти 3.2 статьи 1 Закона Новосибирской области от 10.11.2017 № 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Новосибирской области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08:00Z</dcterms:created>
  <dc:creator>User</dc:creator>
  <dc:description/>
  <cp:keywords/>
  <dc:language>en-US</dc:language>
  <cp:lastModifiedBy>User</cp:lastModifiedBy>
  <dcterms:modified xsi:type="dcterms:W3CDTF">2021-04-30T04:02:00Z</dcterms:modified>
  <cp:revision>4</cp:revision>
  <dc:subject/>
  <dc:title/>
</cp:coreProperties>
</file>