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кций (долей участия, паев в уставных (складочных) капиталах организаций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ставлены</w:t>
      </w:r>
      <w:r>
        <w:rPr/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ьковского сельсовета Чулымского района Новосибирской области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,                                                                  (название сельсовета и муниципального района Новосибирской област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6491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Фамилия, инициалы депут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таков Сергей Пет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раксина Евгения Геннад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Максимцо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вгений Владими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твеева Галина Владими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цкевич Надежда Серге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денко Александр Валентино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15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8:00Z</dcterms:created>
  <dc:creator>User</dc:creator>
  <dc:description/>
  <cp:keywords/>
  <dc:language>en-US</dc:language>
  <cp:lastModifiedBy>User</cp:lastModifiedBy>
  <dcterms:modified xsi:type="dcterms:W3CDTF">2022-05-19T03:38:00Z</dcterms:modified>
  <cp:revision>5</cp:revision>
  <dc:subject/>
  <dc:title/>
</cp:coreProperties>
</file>