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</w:t>
        <w:br/>
        <w:t>ПЕНЬКОВСКОГО СЕЛЬСОВЕТА</w:t>
        <w:br/>
        <w:t>ЧУЛЫМСКОГО РАЙОНА</w:t>
        <w:br/>
        <w:t>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ой   сессии                                                                   шестого созыва   25.06.2021                                                                             ст.Пен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 Пеньковского сельсовета з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б исполнении бюджета за 2020год Совет депутатов Пеньковского сельсовета отмечает, что местный бюджет за 2020год исполнен по доходам на 100,1%, при плане доходов на год 6247,5 тыс руб. получено доходов в сумме 6255,1тыс.руб., в том числе по собственным доходам на 101,2%. При плане 609,5тыс.руб.получено доходов 617,1 тыс .руб.  Безвозмездные поступления в виде дотации, субвенции исполнены на 100%, при плане 5638,0тыс.руб. получено 5638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еньковского сельсовета по расходам за 2020год исполнен на 86%, , при плане 7587,5 тыс.руб. расходы составили 6522,8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 функциональной структуре расходов исполнение характеризуется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исп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34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9788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20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187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99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8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37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303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3265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1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29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874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275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овет депутатов Пеньков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я бюджета за 2020г. по доходам в сумме 6255112,17.(приложение №1) и по расходам в сумме 6522758,37 руб.(приложение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(приложение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чет об исполнении бюджета опубликовать в официальном периодическом издании органов местного самоуправления Пеньковского сельсовета «Пеньковск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ен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  <w:tab/>
        <w:tab/>
        <w:tab/>
        <w:t xml:space="preserve">      Е.Г.Вараксина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н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Ю.И.Гу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ыполнение плана до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о администрации Пеньковского сельсовета за 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1"/>
        <w:gridCol w:w="2736"/>
        <w:gridCol w:w="1356"/>
        <w:gridCol w:w="1356"/>
        <w:gridCol w:w="8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х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 до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 ис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.лиц с доходов, облагаемых по налоговой ставке,установленной п.1 ст.228НК Р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1010201001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9695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1030223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28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5469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1030224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8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1030225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85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2961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1030226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-314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36035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106060033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540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4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.ли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106060043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1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1060103010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5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511105035100000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51130199510000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551130206510000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520201001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99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99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и первичного воинского уч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5202020200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7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 поселений на выполнение передаваемых 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номоч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520203024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бт, передаваемые бюджетам посе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52020299910000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15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157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520245160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75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55112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>Выполнение плана расходов по администрации Пеньковского сельсовета за 2020</w:t>
      </w:r>
      <w:bookmarkStart w:id="0" w:name="_GoBack"/>
      <w:bookmarkEnd w:id="0"/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09"/>
        <w:gridCol w:w="1496"/>
        <w:gridCol w:w="630"/>
        <w:gridCol w:w="1350"/>
        <w:gridCol w:w="1344"/>
        <w:gridCol w:w="63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К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исп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ирование главы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2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386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386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762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7628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268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6483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70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70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11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ь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1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0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800,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8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1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49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11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0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4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2039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1870,1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,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пойство(проч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408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1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8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(уличн.ос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5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963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70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26654,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26654,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70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144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144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890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354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387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731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70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2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2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63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7243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8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35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0001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1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29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8747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2758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800"/>
        <w:gridCol w:w="1620"/>
        <w:gridCol w:w="17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исполненные назна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дефицита бюджета-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9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646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2276,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9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646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2276,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2475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255112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01 05 02 01 10 0000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2475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255112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874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2758,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$000 01 05 02 01 10 000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874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2758,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4:00Z</dcterms:created>
  <dc:creator>Наталья</dc:creator>
  <dc:description/>
  <cp:keywords/>
  <dc:language>en-US</dc:language>
  <cp:lastModifiedBy>User</cp:lastModifiedBy>
  <cp:lastPrinted>2021-06-25T10:23:00Z</cp:lastPrinted>
  <dcterms:modified xsi:type="dcterms:W3CDTF">2021-06-25T03:24:00Z</dcterms:modified>
  <cp:revision>5</cp:revision>
  <dc:subject/>
  <dc:title/>
</cp:coreProperties>
</file>