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ПЕНЬКОВ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24г.                                       ст. Пенёк                                № 4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Пеньковского сельсовета Чулы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>, администрация Пеньковского сельсовета Чулым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Пеньковского сельсовета Чулы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Пеньковский вестник» и на официальном сайте администрации Пеньковского сельсовета Чулы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Пеньков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лымского  района </w:t>
      </w:r>
    </w:p>
    <w:p>
      <w:pPr>
        <w:pStyle w:val="Normal"/>
        <w:tabs>
          <w:tab w:val="clear" w:pos="708"/>
          <w:tab w:val="left" w:pos="63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>Ю.И. Гурганов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Постановлением Администрации Пеньковского_  сельсовета Чулымского района 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8.12.2024 г.  № 41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Пеньковского сельсовета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Пеньковского сельсовета Чулы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стоящая Программа разработана и подлежит исполнению администрацией   Пеньковского сельсовета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lang w:val="en-US"/>
              </w:rPr>
              <w:t xml:space="preserve">ежегодно не позднее </w:t>
            </w:r>
            <w:r>
              <w:rPr>
                <w:color w:val="000000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rFonts w:eastAsia="PT Serif" w:cs="PT Serif" w:ascii="PT Serif" w:hAnsi="PT Serif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5-03-26T06:33:00Z</cp:lastPrinted>
  <dcterms:modified xsi:type="dcterms:W3CDTF">2025-03-25T23:38:00Z</dcterms:modified>
  <cp:revision>38</cp:revision>
  <dc:subject/>
  <dc:title/>
</cp:coreProperties>
</file>