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НЬ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4г.                                       ст.  Пенёк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ньковского сельсовета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еньковского сельсовета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еньковского сельсовета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еньковский вестник» и на официальном сайте администрации Пеньков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н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лымского  района </w:t>
      </w:r>
    </w:p>
    <w:p>
      <w:pPr>
        <w:pStyle w:val="Normal"/>
        <w:tabs>
          <w:tab w:val="clear" w:pos="708"/>
          <w:tab w:val="left" w:pos="6024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Ю.И. Гурга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ньковского_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28.12.2024 г.  № 4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еньков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еньков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еньков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5-03-26T06:38:00Z</cp:lastPrinted>
  <dcterms:modified xsi:type="dcterms:W3CDTF">2025-03-25T23:38:00Z</dcterms:modified>
  <cp:revision>37</cp:revision>
  <dc:subject/>
  <dc:title/>
</cp:coreProperties>
</file>