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НЬ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г.                                       ст.  Пенёк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еньков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еньков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Пеньков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еньковский вестник» и на официальном сайте администрации Пеньк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н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 района </w:t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Ю.И. Гурга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ньковского_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28.12.2024 г.  № 4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еньк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еньков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ньков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5-03-26T06:27:00Z</cp:lastPrinted>
  <dcterms:modified xsi:type="dcterms:W3CDTF">2025-03-25T23:39:00Z</dcterms:modified>
  <cp:revision>44</cp:revision>
  <dc:subject/>
  <dc:title/>
</cp:coreProperties>
</file>